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8"/>
        </w:rPr>
        <w:t>&lt;2631&gt;  ERRORS IN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So you might ask yourself, why is it that man is so wrong-dated? Now, when I was able to run down the common denominator of people who can’t run on the time track, I found out that the common denominator was not whether or not they got sonic and visio, but whether or not they got tone arm motion. And the reason they don’t get tone arm motion is wrong time—wrong 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Behind all aberration there must be a lie - and you can mark that down in letters of f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Aberration cannot exist in the presence of truth. Aberration can only exist in the presence of a lie. If somebody is hung with lumbosis, you can make very sure that there is a lie connected with the lumbosis. Elementary, my dear Watson. That is one of the common denominators of Scientology. That is one of the truisms, one of the maxims, something that weaves through everything. There are others of similar nature. For instance, don’t talk around a person who is unconscio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So here is a lie, the statement that Man acts totally because of punishment and only because of punishment, that man is a driven animal. That lie, all by itself, is destroying the social structure of man. Because man doesn’t go like that! You see? But we enter this lie upon the stage, and here we go. All you’ve got to do is have a great big lie floating around someplace, and you have trou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Now, it is perfectly all right to have difficulty isolating the truth, as long as you are continuing to try to isolate the truth. That’s the dif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We’ve got a lot of lies around, and so forth, but we’re not betting on those lies to carry us through, see? That’s perfectly all right. You could have a whole bunch of misconceptions and still not do your nut. But the second you settle completely on a lie and say now that that is the truth, from that moment on, you’ve had it.  You say, “I have lived but once,” and then believe it and, of course, you’re going to have trouble from there on out. It takes a lie of this magnitude to continue the aberration of man. It takes a magnitudinous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Now, to maintain such a lie must, at the same time, take a fantastic amount of duress. I mean you’d have to work at it to maintain that lie. And whenever you find a maintained lie, you’ll find somebody is working at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What would be the most disastrous type of lie? The most disastrous type of lie as a common denominator - although there are many disastrous types of lies - would be about time. You see what a lie can do, all by itself, that has nothing to do with time. All right, now let’s combine it with something which has the power to freeze a tone arm on a PC -  no matter what you do to correct this tone arm, if you do not pay attention to wrong time, it will not correct. Got that?  This is the only one capable of putting a total freeze on a tone a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Well, a total freeze on a tone arm is a total freeze on a case. So this gets fantastic. This gets very, very dreary indeed. So we must be looking, here, at something like a pervasive common denominator of aberration when we say “a lie abou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I looked it over very carefully and then I said to myself, I said, “Well now,” I said, “Ronny, if you’ve gotten this far,” this sort of thing, “just take a look at this now. Do you suppose some peculiarly and particularly brilliant blankety-blank somewhere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he track has also discovered this and used it to aberrate? Ah well, if that’s the case, then there must be such a thing as false time track, complete with times. Let’s see if we can find some.”  And I found s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Give somebody a false past. Implant him with a false past, complete with pictures, complete with times. And times in the order of magnitude of a thetan’s actual existence -trillions and trillions of years. We could also give him some weird and incomprehensible dates. And you would effectually have blocked out the past by making it too confusing to be entered, and so dreary and so terrible and so awful that nobody would want to have anything to do with it. Now, nobody ever would spend any time enhancing the powers of the thetan, unless he was more diabolical than is believable. But they’d certainly tend to make them derog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hey’d make the life as a thetan seem very, very dangerous, very unpleasant. “Because look! Look at the horrible things that can happen to you.” And therefore, if all these horrible things can happen to you, why, then of course you don’t want to have anything to do with it. And you could get a guy fixed up with a sufficient number of false pasts, that he’d even dramatize a false past. He’d become a fiction writer or something like that. He’d even automatically give you a false story of his past, don’t you see? He could get quite loopy on this subject if he were driven in with enough explosion, enough bang, and if the incident itself were hung up with a double explosion, hang it up on the track real g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And just give him a good, long time track. Let’s give him a few trillion years to chew on, or a few trillion trillion years to chew on. And let’s give him some incident on that track. Let’s give him a nice history that goes along with that track. Let’s give him pictures. Let’s even give him some times when he’s been implanted. Of course, we couldn’t give him much of an implant, but we could give him a clue that he might have been implanted at this point. You know, let a couple of the pictures leak out - looks like they’re implant pictures. That’d sort of keep him tacking that point of the line, wouldn’t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And by giving him enough false track, and maybe giving him four or five or six false tracks, he would rapidly get of the opinion that the one thing he shouldn’t do is to return on the time track. Because if he does, it is far too painful and confusing. And you’d have him saying, at last, in self-defense, “I’ve only lived but once.” Yes, that is one of the tricks that has been pul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Now, you say a “false past.”  That’s good terminology, by the way.  Find some auditors may trip it around on their tongue, but you can learn how to say it.  “A false past” is better than “phony pictures” or something like that.  In discussing this with a PC, you say a false past.  He understands this.  And R3R is good enough to be able to find a moment when a false past was installed, date it and get its duration.  Really takes some doing, now having dated it and gotten its duration, to actually run it 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The incident pretends, let us say, to be many trillions of years long.  The actual duration of it is seldom more than three or four hours.  So you get the apparency of enormous durations, and you get the appearance of tiny dur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You know, two- or three-hour duration, or eighty billion trillion squillion to the nth years.  You’ll get two durations on the thing.  The incident can be run out but don’t get mad at the PC if he keeps stepping in the mud, finding himself going to the beginning of the incident, and wondering whether or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hese incidents have as common denominator, in the few I have seen - I expect there are other kinds, I have seen some of them, and they are confused to this degree.  The point where you approached is quite commonly repeated in the incident.  You walked up a set of steps to get there, so you now have a visio that looks like you’re walking up a set of steps in the incident.  Same set of steps.  So you’ve got two walkings-up the steps.  One is in the incident, one is the actual one.  And there’ll be two departures.  There’s the actual departure,  in which one was usually anaten and didn’t know whether he was going or coming, and the picture of his departure.  Thetan-wise, it’d be a picture of exteriorizing from th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In other words, there are two beginnings and two endings on such an incident.  They also occasionally have a mechanism that shows troops marching away, and troops marching to you.  This is how they communicate the beginning and end of things.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beginning of things, troops marching to you - the end of things, troops marching away from you.  These incidents usually start with the troops marching away from you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end with the troops marching to you.  Sometimes they’re sailors.  Sometimes they’re sailors in pompon hats.  Sometimes they’re people who look like West Point cadets.  But you’ll see these two marchings connected with it, sometimes, in these incid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Knowing these things,  you actually can find  beginnings and ends of it.  But it’s very confusing because the couple of hours there that aren’t taken up,  give you a whole time track.  They give you some catastrophic accident that happened to you and then you remained dormant for a long time, and things were very mean, and so fo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Well, the way you can tell false track is it really doesn’t move.  You’ve got motion to such a limited degree that it doesn’t make very much sense.  Let me show you what I mean. As you walk in that door back there, you see the front of this room; don’t you?  When you turn around, you see some more of the room, don’t you?  And when you sit down, you see some more of the room in front of you, but from a different viewpoint and level, right?  And then when you look down, you have a scanned area of passing your eyes down, toward a book or a meter, or something like that, you see?  And you have the continuous sound channel that goes all the way along that accompanies this.  Well, that is a very proper sequ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False track never looks like that.  They’ve not got the time for it.  They crowd in all this thing.  So you get a picture - if the picture is in motion, and they can be - you get a picture of the front door, then you get a picture of the front of the room, then you get a picture of the book in front of you, and they seldom add the sound that goes with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Many a PC who doesn’t think he has any sonic is simply running false-track incidents where there is none.  Diabolical, isn’t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Now, coupled with this is the fact that there is actual track.  You have actual track.  This track is more sequitur but,  again, can be in segmental pictures if  there’s points of anaten.  You’ll get the pictures right up to the point where you knocked yourself out and then you’ll pick up pictures after this point.  You don’t have a complete series of pictures,  they go chop, chop, chop.  Let me give you an actual 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hetan is lying on the ground.  Airplane comes overhead.  Thetan sees airplane come overhead - it just sort of moves into view.  Airplane falls apart.  We stand up and take a look.  But that’s simply a picture of the parts of the airplane falling, you see?  And then airplane parts are all over the ground, only they’re plastic parts.  It’s not a wrecked airplane.  We just get jump-jump-jump-jump.   It’s something like the movie director would cut when he was making a typical modern documentary.  Children starving in Armenia!  Children startling in Egypt!  Children starving in Washington!  Children starving!  See?  You know, cut-cut-cut-cut-cut-cut.  This is typical of one of these false inci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Why does the thetan look at the false incident?  Why is he more likely to be on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incident than he is on true incident?  Well, a false incident is safe.  There’s no bite to the stuff.  There’s a hell of a bang.  Don’t think it isn’t aberrative to get one of these bangs at the beginnings and ends, and the somatics that went with it.  But once you’ve got those somatics under control, it’s much easier to look at false track than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A lot of people would rather look at a movie of life than live.  See, it’s safe because one really never lived it.  They’re usually a derogatory or unhappy state of affairs of some kind or another.  They’re not well plotted.  There isn’t anything very good about it.  But in running the incident out, the false track is part of the incident you’re running out.  So the PC, in running these two and a half hours, gets the sensation of running several million trillion years of track, very often - except it doesn’t take that long to do it.  When he really thinks of the number of pictures there could be on just one trillion years of track,  he’ll say, “Am I going to be here the rest of the night?”  This is the idea he gets in session.  Well, the longest it could take, if it were one for one, would be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couple of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This is a lie about time.  It tells him where he has been, when he wasn’t there.  It puts trillions of years into two hours.  There couldn’t be a fancier lie about time.  Now, they very often have wheels running over to the side with numbers on them so you can get all the dates you want on the side of the picture.  But a thetan also can do this.  He also can visualize numbers to give himself “years ago,” and that sort of th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Many a PC starts to recover his sanity by just getting him to run entering the room.  He can verify that that is the picture.  He walks in the room and sits down in the chairand then you have him close his eyes, and he runs the incident of walking in the room and going and sitting down in the chair.  Now he knows that’s his picture and he knows that is present time and he knows it isn’t an implant, makes him feel pretty comfortable.  Kind of a weird operation.  But don’t discount its value in this sort of thing because a total swamp of a memory is the target of this, and a desire not to go back into the past - these are the immediate fruits of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Now let’s look at actual track.  Oh yeah, that’s pretty easy to find.  The dates, this sort of thing. that’s all perfectly accurate.   But you’re always walking there with the possibility that you got some false track that may turn up on this PC.  The thing you want to know about it, does it contain false track.  Not, does it contain any pictures.  This very often will not register.  When I say “false track,” I’m using a term that we would use, but not necessarily on a PC.  Better to say “false past.”  “Does it contain any false past?”   All these picture implants have the ambition of teaching somebody a false p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You need all this data, as discouraging and as upsetting and as miserable and as disheartening as it is.  And I know you will go home tonight and lie down and say, “God, that’s terrible. Are my pictures real?  Am I really real?”  Well, there’s no particular reason to get in that state.  It’s perfectly all right if you do, because it’s simply a restimulated state.  On false track, what it tells you is be very alert to getting a wrong date for the incident and a wrong duration.  Any incident which contains false track is of very short duration.  How long does it take to give somebody a feature-length picture in 3-D - with complete somatics hitting him in the breadbasket - of several trillion years, if you only give him a few pictures of each?  Doesn’t take very long.  Well, that’s the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But beware of running things in incidents which aren’t there.  It’s almost more dead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han missing things which are there.  Don’t overrun these incidents.  You’ll pay the penalty for getting wrong items sooner or later—the whole incident tends to fold up.  If you want to see an incident get crunchy, get a wrong date, a wrong duration, or run things out of it that aren’t in it.  So this is a point that you have to wa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All of this is based on what?  It’s based on errors in time.  An individual has this incident.  It’s a wrong time, wrong place, going wrong the whole way, and it took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wo hours and actually looks like it takes up seven million.  There are such inci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hey’re liable to be found almost any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If you know that these things exist, you can whip it.  It’s all in what you know exists.  When you first collide with one,  you’re  going  to  be  much  more  nervous  than  you need to be.  If you know there is such a thing as a false past incident - and you check up for these things, at the risk of invalidating the PC’s actual track - you get yourself sailing along there and you got this incident, and it’s at forty-four trillion years ag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When you start correcting dates of incidents, the first thing you should look for is an incident contains a false past.  Not ‘an incident contains false dates.’  Don’t worry about false dates so much.  You just want false past.  But remember that it can also contain a false future, so that mustn’t be totally dismissed as a possibility.  PCs have future implants that they dramatize and tend to dramatize.  They want to always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about the future.  They’re really not nervous; they’re just dramatizing an implant.  False present?  Well, everybody knows it’s false any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What type of equipment is used in order to implant false dates.  It’s quite varied, but it really never moves off the basis of something you look into, or something you look at, attended by electronic blasts.  That’s the common denominator of all such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You can have a room and the person is put on a bed, the screen is at a diagonal up in front of them or at the other end of the room and it shows a three-dimensional view of events, or something like that.  It could be as simple as some kind of a scope that has a movie running in the back of it.  Your face is put up to this scope and anchored there with some electric blasts.  At this close range, the thing runs off at a mad rate.  And there it goes, with appropriate jolts in the right pl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This is earlier track, when they didn’t mind mass so much.  If you find any back there, they probably have full sets connected with them.  They move them like a stage set.  The set moves up, and then goes this way around the per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It looks very mysterious to him.  He’s in one total 3-D environment; he’s in the next total 3-D environment.  After his sonic and visio picks up a little bit, however, he can hear the scene shift.  They really make a lot of noise.  And that type of thing, by the way, is used in some very early implant s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You can get tangled up on this, but just don’t forget to run the incident.  Get tangled up all you please, but run the incident.  If it’s a right incident, it’s a right incident.  If it’s a wrong incident, you’ll never be able to find the beginning of it.  About the most maddening activity you can get into is get into one of these false-past things, and go whirring along at a mad rate, trying to find the beginning of the incident.  Of course, you never make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Well, there’s no sense in beating your brains out.  If you can’t find easily the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of an incident, you better get interested in whether or not this thing has got a false past or a false future in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You can date endlessly.  You could run a PC maybe thousands of hours, cleaning up this false track which didn’t exist.  They can see it and so forth.  Now, here’s one of your rules of the game - even though it’s hell to run and upsets the PC - when you’ve got your hands on an incident which contains a false past or a false future, you finish that incident.  Finish it from one end to the other.  Do anything necessary to get it the hell off the 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he best way to handle it, of course, is with R3R.  You just do standard R3R on the thing.  And remember that it’s pretended duration will be in the millions or billions or trillions or quadrillions, and its actual duration is probably in the matter of hours - at the most, a day or tw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The moment you get collided with one of those things, you want to do a PC an awful lot of good, get rid of one of them.  You take the PC to the beginning of the incident, and he goes to the beginning of the incident.  Only, the beginning of the incident is also inside the incident, as well as at the beginning of the incident.  He leaves the incident at the point where it says he left the incident, but that’s a picture of his leaving the incident, and you haven’t run out his leaving the incident.  These things usually have a minimum of two beginnings, identical - and two ends, identical.  If you know that,  you can sometimes pull the fat out of the fi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You don’t do anything with it, unless it starts running badly.  If it runs badly, re-duration the actual incident itself, square it around, and just do a routine, workmanlike auditing job.  It doesn’t need anything extraordinary. The PC will eventually plow on through it.  All you need is very standard auditing, very standard R3R - just its usual ste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It’s still perfectly kosher to tip him off and say, “Are there two beginnings to this incident?”  Pang! Pang!  Well, you know you got a false past incident, see?   “Are there two endings?  The reason you’re having trouble with reaching the end of the incident - are there two endings to this incident?”  Pang! Pang!  Yeah, you got your two endings on the end of the incident.  PC says, “Huh!  There are!” - as well as another beginning and ending of the incident that merely says it begins and ends at this point, which is inside the point when it really begins and ends.  Talk about conf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hese things are confusing to handle.  But standard processing, right as of this minute, handles them.  You’re going to run into them head-on the instant that you start correcting anybody’s dates.  It’s one of the first things that’ll raise its hand and elect to fall in your lap as an auditor, is one of these inci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One of the little rules that goes along with ‘don’t talk around people who are unconscious’ and ‘at the bottom of the aberration is a lie - a lie causes aberration’ is the fact that when you got your paws on something, you handle it.  That’s a maxim that I go by in my own audi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I count on you to handle the PC.  Thank you very m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9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88"/>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26</Words>
  <Characters>21886</Characters>
  <CharactersWithSpaces>17822</CharactersWithSpaces>
  <Company>DellComputer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07:38:00Z</dcterms:created>
  <dc:creator>Unknown User</dc:creator>
  <dc:description/>
  <dc:language>en-US</dc:language>
  <cp:lastModifiedBy/>
  <cp:lastPrinted>2003-04-19T07:39:00Z</cp:lastPrinted>
  <dcterms:modified xsi:type="dcterms:W3CDTF">2003-04-19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nknown User</vt:lpwstr>
  </property>
</Properties>
</file>