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sz w:val="28"/>
        </w:rPr>
        <w:t xml:space="preserve">&lt;2630&gt;  THE IMPORTANCE OF DA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ve been engaged in a study of unusual intensity.  We took a new departure on the subject of auditing when we went into Routine 3 on the subject of goals.  It took a couple of years to sort that out, to find out that all of these mental phenomena come down to the time track and en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e'd already been over this in 1950.  The difficulties consisted of the number of cases who could not run on the time track, and run through and erase en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 vast number of years were spent in accumulating data on the subject of case improvement WITHOUT running the time track.  They were not ill spent.  We have tremendous numbers of processes which accomplish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t became apparent that something else was at work here on the subject of the time track.  It started to swing in with greater and greater importance, right up to the time that it was discovered that the GPM was an implant and those items were all impla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At that point, a decision had to be made.  We had to discover whether or not an individual could go Clear, again without running the time track and engrams.  Recently, I solved perception on the subject and that made it possible for people to run engrams on the tim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problem is very serious when you realize one point.  I already had a great deal of experience of failure on trying to run people on the time track.  1950, I never ran into cases that couldn't run engrams - up to the time I started to teach people to au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Cases started showing up that couldn't run engrams and they amounted to a considerable percentage of the number of cases that presented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re's no particular reason to leave Pete behind, just because of some peculiarity that Joe and Bill DON'T have.  So, you realize the seriousness of the situation when I tell you that a few weeks ago, I sat down and had to consider this point:  Was it possible that only about 50% of the people around could be moved through to 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d never considered it before, I had just gone ahead on the basis of, well, we'll just do it.  But I had gotten down to a point where I had my doubts.  I would say, since October, we have been through very harrying, harassing and upsetting research chann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se have been made rough, very rough, by the fact that I had to catalyze research and do it far more rapidly per unit of time than had been done before, because of the review of the situation demonstrated that we didn't have much time left.  This was quite obvious to me, we just didn't have much time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at was proven, by the way, in January when the attack was made on Scientology in the United States.  My answer to that situation was one, hold the line legally and impede the progress and even win if possible, but not to go into a complete spin on the su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And two, make OTs and get this job wrapped up in an awful hurry - bypass the state of Clear and move into the state of 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Clear is a comfortable human end-product.  Society has no difficulty accepting the state of Clear, and he has no difficulty living around human beings.  He's not aberrated in the state he is in, at the human level.  Well, OT added something else.  That is probably the difference between making a playground supervisor and a comm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e had to wrap the whole thing up, all the way.  There wouldn't be any comfortable margin of "after we wrapped up Clear nicely, then go ahead and wrap up OT."  We didn't have that margin, we had to go straight ahead and wrap up the problems of OT, just lik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is is an awful steep hill to climb.  If you listen to lectures and read papers of mine of ten years ago, you will find me saying we don't know much about the ways to OT, little comments.  I replied to letters, "How do you make an OT?" with "Well, we'll find out in du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at comfortable state of mind shifted, it HAD to shift.  I was basing the future of Scientology and your personal future on "we will hold the line legally, but put our strength and action into the technical line and push it forward on research right up to the point of Operating Thetan."  We had to accelerate this up to a tremendous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 way-stops of any kind, we'll just wipe them out, we won't talk about them anymore.  Particularly, somebody's run a goal out, we'll just say he's a one-goal Clear, a ten-goal Clear, we don't c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You can apply that to R3R.  You run a chain out of somebody, he's a one-chain Clear.  Different kinds of Clear, you'll find out that will hold good.  All that got bypa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Now, when you start accelerating research to this degree, you're going to make problems because you've taken time out of the places where you need time.  So, I had to wrap this  up in a hurry.  I believe the work which I've done in the last few months, per unit of time, exceeds everything I've ever attem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ve slowed YOU down, I haven't let some of you out of here and so forth, so you'd have something to operate with stably.  It wasn't that I needed your case for research, I needed you out there with a fairly stable attitude of what you were going to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 let some go because they could run GPMs and they could audit basically and they could handle meters and stuff of that character.  So, that was all right with me, knowing they could catch up with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re were a couple of problems that weren't solved.  One was the most basic problem, do we sit still and say some people can go to OT and some can't?  Is that the way we handle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 didn't care to handle the problem like that, but I was almost beaten to my knees on this line, because this horrible fact I had suspected had emerged in all of its grizzly vi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If you can't run the time track, you'll never get to OT.  That's it.  That's pretty gr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d already found out that all you had to do with R3R - which is what makes it R3R - is get the right chain, get the right date, the right duration, and the person will have visio and sonic and so forth on the ch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is was a fabulous discovery.  I'd already made that discovery when I'd gone into the blues on the subject and wondered if 50% wouldn't be left behind ANY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So that discovery didn't make all that difference.  There was one more impeding factor - could you run it with tone arm action?  THAT was what caused me to sit down and say we're going to leave 50% of them behind.  No tone arm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re was this other bug I knew nothing about in 1950.  Could he do it and blow charge, or were you going to go on endlessly stirring up the muck?  You can release some somatics and do various things, except the case isn't really making any progress.  Look at the Grades, they're just luke-warm 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es, we could go back on the case to a low level process, to reach and withdraw, to this and that, and hope that it got enough tone arm action and blew enough stuff off so that, sooner or later, the fellow could run an engram with tone arm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Well, let me tell you something.  That is just a thin hope.  You can improve him as a being, but that is the route to Clear, not the route to 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You can key out a Clear this way.  He'll go free needle and everything else.  We've abandoned these keyed-out Clears.  They postulate themselves into the soup anywhere between one and three, four, five years afterwards.  So, to the devil with it, that wasn't doing us any g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ese are human goals.  The guy now doesn't have lumbosis.  SO WHAT?  You think not having lumbosis is going to put you in a position where the government is not going to be able to spit on you every 24 hours?  Let me tell you,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I see no slightest chance of the Scientologist in the United States going on the way he is going, no chance at all, unless some other factor is entered into the situation which reverses the tide.  You either have to be able to get very spectacular case results - and even that isn't good enough - or you have to be able to produce a spectacular be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That's a pretty sobering estimate of the situation, a cold-blooded estimate.  It isn't a hopeful propaganda estimate of the situation.  If I wanted to propagandize you, I certainly would be able to do so.  Never doubt that.  But I don't.  I usually tell you the truth.  Sometimes, it's very unpala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But as far as I could tell, this was about the only way we could meet the situation.  All that background music I'm giving you shows you that we were at a serious crisis.  Without tone arm action, even though the person could run the track, you would never make the grade.  This is pretty heroic, to get it sorted down thi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So, my problem then became - and has been with me now for many weeks, a horrible nightmare of a problem - what is tone arm action when it's absent?  What is NO tone arm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My god, if it's assumed the importance of the fact that you've got to drop 50% of the people you process because they don't get tone arm action while running engrams, that becomes a VERY important question.  Boy, if that hasn't been a conund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 xml:space="preserve">The reason I haven't lowered the boom on this is because I didn't want to throw you into the doldrums.  I thought I'd deal with the problem and wrap it up.  And I have.  So, I can lower the boom on this fact.  I've been able to sort it out.  The important truth was that time IS the single source of aber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rFonts w:ascii="Times New Roman" w:hAnsi="Times New Roman"/>
          <w:sz w:val="28"/>
        </w:rPr>
      </w:pPr>
      <w:r>
        <w:rPr>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both"/>
        <w:rPr/>
      </w:pPr>
      <w:r>
        <w:rPr>
          <w:sz w:val="28"/>
        </w:rPr>
        <w:t>Wrong time equals no tone arm action.  And THERE are the cases that wouldn't have gone on to OT.</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Words>
  <Characters>9582</Characters>
  <CharactersWithSpaces>7803</CharactersWithSpaces>
  <Company>DellComputer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7:36:00Z</dcterms:created>
  <dc:creator>Unknown User</dc:creator>
  <dc:description/>
  <dc:language>en-US</dc:language>
  <cp:lastModifiedBy/>
  <cp:lastPrinted>2003-04-19T07:37:00Z</cp:lastPrinted>
  <dcterms:modified xsi:type="dcterms:W3CDTF">2003-04-19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known User</vt:lpwstr>
  </property>
</Properties>
</file>