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8"/>
        </w:rPr>
        <w:t>&lt;2629&gt;  TIPS ON RUNNING R3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I really ought to give you some good dope here today on the subject of auditing engrams.  This is a strange new world to a lot of people and actually is a stranger  world to some old</w:t>
        <w:noBreakHyphen/>
        <w:t>time auditors than they think it is.  Some people haven't realized that we've made a tremendous forward start in the running of engrams, and they're still doing strange and unexpected things in the middles of sessions and so fo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Auditing here has stretched out into a very fine, neat package, where the whole track is concerned.  You must realize that this doesn't invalidate the auditing you know how to do, doesn't invalidate yesterday's auditing and so forth.  Those techniques are themselves, they stay themselves, and they're still useful.  We have a tremendous amount of valid material in the past and this is not discoun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When you apply Scientology to obtain low</w:t>
        <w:noBreakHyphen/>
        <w:t>level attainments, such as, "Well, I'm not so mad at my daughter now."  You know, that's fine.  He's worried about the fact that he gets angry at the child and so forth, and you've done something about that.  He becomes very happy with auditing.  You're dealing definitely in a humanoid level of expectancy.  A character is beaten down by his experience on the whole track and 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realizes that nothing good can possibly happen in the universe.  And when a tiny, little goodness occurs, it's almost too good to be true, don't you see, and he can hardly have it at all and it's very miraculous that this occu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Let's take a look at that as a very low level of expectancy.  Now let's move over into an entirely different zone and area, into the zone of clearing, Clears and OTs.  Here's an entirely different zone of expectancy.  This is so tremendously beyond the humano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reach.  If you were to talk to people about OTs and try to hand this out to them and so forth, they would go into a nyaaah state.  They would try to ridicule you, while believing you.  All kinds of weird mental currents would set up because  you've struck at the very core of their own basic unrest and you have stimulated bypassed char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And they can be very cross with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Now, these are your approaches.  In all auditing there is a rule </w:t>
        <w:noBreakHyphen/>
        <w:t xml:space="preserve"> don't stir up more charge than you can handle.  If you apply that rule to any process you run or any programing you do on a case, you will always have happy PCs.  But you can take the processes which lead to OT and you can misuse these things by disobeying that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The worse off a case is, the more you walk on eggs.  In other words, the less you stir up.  The worse off the case, the less you want to stir up.  Don't stir up any more charge than you can handle.  And the subsidiary rule to that, that fits right below it is, the worse off the case, the more careful you have to be.  The more desperate the state, the more featherweight the cure.  Got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That's dictated sensibly by the Effect Scale, because the person cannot have much of an effect, so you have to featherweight the effect.  The more desperate condition the person is in, the more featherweight your approach should be.  You yourself should get a good reality on this.  If you want to get an effect on a PC, then the worse off the PC, the lighter the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When you do an assessment, the rule I've just given you of don't kick up more charge than you can handle, flagrantly, definitely applies when you are using R3R on a case.  This person does not easily run engrams.  You have actually forced this person into the only tiny, little channel, by an assessment, that the person can find some reality on the time track on.  Oh, yes, they can run engrams on that little, tiny, narrow channel.  That's quite remarkable.  The development of the process has been on this basis - that in all cases there is some little, tiny channel that can be approached and on which you will not find dub</w:t>
        <w:noBreakHyphen/>
        <w:t>in.  Unders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Now, you take a case level 3 </w:t>
        <w:noBreakHyphen/>
        <w:t xml:space="preserve"> you can enter the case on almost any assessment that you dream up.  You'll find sonic, visio - you can run any engram you think of, anyplace on any chain.  On that case also you could misdate, you could misduration, you could abandon chains, you could skip around like a cat on a stove, and you're not going to damage the case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Let's compare this to a case level 6.  Dub</w:t>
        <w:noBreakHyphen/>
        <w:t xml:space="preserve">in of dub.  Instead of looking at the wide Atlantic, which you can travel across at any direction you care to, you are now look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at a barge canal, which is one</w:t>
        <w:noBreakHyphen/>
        <w:t>sixteenth of an inch wider than the barge you're trying to get through it, and which is very curvaceous and which is full of roots, mud, sandbanks and old stoves.  And somehow or another, you can navigate it with R3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Now, it's a good thing that channel exists.  On that channel there is no dub</w:t>
        <w:noBreakHyphen/>
        <w:t>in of dub, there is no dub</w:t>
        <w:noBreakHyphen/>
        <w:t>in and actually, if you've got the correct date and the correct du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you will have visio and you will have perception.  Level 3, take any kind of a motorboat, ship, sailing ship, head it in any direction and you will be able to make the other side.  And that's quite remark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But because you can do this gives you a certain responsibility.  If you've got a barge</w:t>
        <w:noBreakHyphen/>
        <w:t xml:space="preserve">canal case and you're just able to push things through, boy, that case really has to be carefully handled.  Don't stir up more charge than you can handle because remember, you won't be able to handle any of the charge you stir up off that barge canal.  There will be no process which knocks it back into pl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The lower the level of the case, the less incidents you will find per preliminary step.  One, two, three and that's about it.  Or one.  One incident.  That's your chain.  And after that, your level and your item don't  r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You've run one engram, and that was yesterday, and you ran it with full sonic and visio, and it was dropping a fork at breakfast.  With tremendous relief and case gain and tone arm motion, you erased it.  The name of the chain was, "frightened of having trouble at the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You mock it up in your head,  you're going to go back there to childhood.  You're going to go back there to the days of cannibalism.  You're going to go back there to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sacrificial altars of the Aztec civilization.  You're going to have a ball.  No, no.  It's an incident of dropping a fork at the table and feeling embarrassed.  You ran it and you erased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Perfectly all right to have, "not wanting to be upset about my Aunt Mary" and the chain is two engrams long.  Being spanked by Aunt Mary and hiding Aunt Mary's pills.  That's that.  After you've got this chain, after you've run an incident, test your level.  Does it read?  PC had any cognition about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If it doesn't read and PC's had some kind of a cognition about it, you can't get any response out of this level, this is not the time to go back and find an incident eight hundred trillion trillion trillion trillion trillion years ago, of destroying the physical universe </w:t>
        <w:noBreakHyphen/>
        <w:t xml:space="preserve"> because Aunt Mary might be in it.  Because, listen - having stirred up that charge, you won't be able to handle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It doesn't necessarily mean that these charges are all close up to PT.  You'll be very surprised sometime to take a case that's got one incident to run, that finishes the chain you have assessed so painfully, and that incident lies at eighty</w:t>
        <w:noBreakHyphen/>
        <w:t xml:space="preserve">five trillion trillion ye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ago.  The incident is two and a half days in duration, and you ran it and flattened it, and the PC had a bit of a cognition, and the level won't read anymore and the item level question doesn't read, you ask for any more incidents on this chain, you get no r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Well, this is not the time to roll up your sleeve and start sweating to find an imaginary incident by ARC breaking the PC so that he will read on protest when you say "incident."  See, PC's real happy  they've run this incident </w:t>
        <w:noBreakHyphen/>
        <w:t xml:space="preserve"> doesn't matter where it was, you understand </w:t>
        <w:noBreakHyphen/>
        <w:t xml:space="preserve"> they've run this incident, maybe two incidents, maybe three incidents, something like that.  The tone arm action suddenly ceases.  Your tone arm goes up there at five.  Now what do we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Well, we had better find, if we flattened the incident, if we had the right date and the right duration.  If our assessment was right.  And if all of those things, squared around, still don't remedy this TA at four and a half or whatever it is, you've got another assessment coming up, right now.  The chain ought to run back to basic and basic ought to be quite a ways back and when you run basic, then the later incidents vanish and so forth.  All these mechanics are true of the lower case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The reason you're having trouble running a case comes down to wrong assessment, wrong date, wrong duration.  It's as simple as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You almost spend twice as much time assessing, in the early stages of a case, as you do auditing engrams.  Doesn't take any time to run the engram after you've got it assessed.  PC ran it like a startled bird.  There was nothing to it.  Flying tone arm, and everything is going down, you finish up with that and complete the thing, and that's it.  Level is flat, tone arm action rather tamed down, nothing left on the thing.  Now you decide to see if you can't find an earlier.  Oh, blow your brains out, man, it's much less painful.  In other words, you've exceeded your assessment.  So you're now running on a wrong assessment.  The worse off a case is, the more deadly this action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Well, my God, you have enough trouble getting the right duration, without trying to get the duration of a chain that isn't available to be run.  From there on, you see, you're just manufacturing trouble for yourself.  And there's more and more and more trou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This PC's got sciatica, and you want to do something about their sciatica or something like that, you run these processes.  You'll see something very interesting.  You'll see their sciatica disappear one chain later or something like that.  Then have enough sense to get out of it, because his level was sciatica.  He doesn't have any desire of attai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beyond this particular point.  That doesn't say that you shouldn't run R3R on cases that want only limited gains, but it's saying you can use it to attain limited gai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It's actually quite a joy to run R3R.  There is no real difficulty running it, right up to the moment when you're handling somebody just a little bit too far, a little bit too rough.  It's just a little bit beyond them.  All right, the way to compensate for that is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careful and continuous assessment.  You ran one engram, TA went motionless, all right, that's good.  Let's make sure that you had the right assessment.  Well, that's beyond the point now, it's too late, isn't it?  You've already run an engram.  Did you have the right date?  Is the final duration correct?   Well, what have you got left?  You've got a new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Auditing is as easy to do as it is real to the PC.  You run types of auditing which are unreal to the PC, you're going to be in trouble all the 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9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88"/>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84</Words>
  <Characters>11090</Characters>
  <CharactersWithSpaces>9031</CharactersWithSpaces>
  <Company>DellComputer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9T07:35:00Z</dcterms:created>
  <dc:creator>Unknown User</dc:creator>
  <dc:description/>
  <dc:language>en-US</dc:language>
  <cp:lastModifiedBy/>
  <cp:lastPrinted>2003-04-19T07:35:00Z</cp:lastPrinted>
  <dcterms:modified xsi:type="dcterms:W3CDTF">2003-04-19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nknown User</vt:lpwstr>
  </property>
</Properties>
</file>