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lt;2625&gt;  AUDITING SKILLS FOR R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et me give you an actual instance.  You say, "All right.  Now we're going to date this implant."  PC says, "Well, I've got the picture right here, why don't you take the date of the picture."  "All right, what is the date of the picture?  Is it less than, greater 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 hour later, the whole bank goes into a grouper, reality goes by the boards, the PC explodes and his skull flies in pieces through the ceiling.  Well, that was an innocent Q and A, wasn'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PC just offered up the engram in a muddy sort of a way and thought it was the implant.  But the auditor never dated the implant.  Some four</w:t>
        <w:noBreakHyphen/>
        <w:t>thousand-trillion</w:t>
        <w:noBreakHyphen/>
        <w:t>trillion years intervened between the picture the PC had and the implant the auditor wanted to date.  Don't you suppose that would tend to group up some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yet that isn't much of a Q and A, don't you see?  The auditor never gets his question answered, which is, "When is this implant?"  No, no, he gets, "When is this engram?"  In other words, he intends something and he never gets it answered, he never finishes off his auditing 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nd then a couple of hours later, you're still picking up the pieces scattered around the room and you wonder what the hell happened.  Well, frankly, nothing happened to R3R at all.  The error was not R3R error.  The error is that the auditor wanted the date of a certain implant and he didn't get it.  Elementary, my dear Wa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auditor's question, "When is this implant?" is answered by "Here is an engram, get its date."  And these things can slide by so innocently that you can't even recognize them as a Q and A.  Too delicate.  You say, muttonheadedly, "Well, I've got to take the PC's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auditor has to choose between invalidating the PC and getting his data straight and all this sort of thing.  You get into judgment, you get into an involvement of one kind or another.  You say, "Well, all that's very complicated."  No, it is not very complicated because never at any time did the auditor ask if it was the date of the im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re colliding with something which, on the surface, looks very complicated.  R3R looks very complicated.  Got all kinds of steps and has all about time track and you  have to list, assess, find right levels, watch the TA like a hawk.  And you're not going to have any trouble with those at all if you can do the basics of aud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ctually, it really isn't complicated.  If anything is wrong with R3R, it's too idiotically simple.  We have here a process which, after all these years, runs engrams by rote.  Well, that's fantastic!  But you can't run an engram by rote if you can't read and execute a bulle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l right, so somebody comes along and he does R3R and he gets these engrams all dated and the PC keeps getting groups of engrams and thinks he's running dub</w:t>
        <w:noBreakHyphen/>
        <w:t>in, and you say, "Well, study your R3R and do those steps better and learn how to move the PC on the time track better and don't get things confused the way you're confusing and moving the PC on the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PC gets his engrams further grouped and he's ARC breaking more often and you say, "Now, confound it, study that bulletin!  Study that bulletin!  Learn to say 'move to the beginning of the incident' and 'move through the incident to a point so forth years later.'  Learn how to do that!"  PC is getting worse and worse.  Eyes getting black, you see, getting to look haggard, crunched over, you know, starts withdrawing from life. And you say, "Well, this R3R is a pretty dangerous process.  Look what it can do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me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Look into the basics with regard to this auditor.  You may find something like can't read a meter, never has been able to read a meter.  Well, let me tell you, the greatest crimes that you can pull and the only thing that'll give you any real trouble in R3R, the only real trouble you will have, will come from wrong date and wrong duration.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rouble is far in advance and high above any other trouble that you can have in doing R3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eter reading.  The guy wasn't having any trouble with R3R, he was having trouble with his meter.  He had some misconception with regard to a meter.  Or, better than that, he just didn't understand dating.  He couldn't ever use a meter on dating, and he couldn't get his durations and so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ook, it's very difficult for an expert meter reader to get the dates and durations of engrams or incidents or anything else.  You understand?  That's tough, that's hard to do.  Let's now add to that difficulty an inability to read a meter!  Now you see what I mean.  PC will never chop at you for moving him all over the time track unless you'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ready laid in the bypassed charge of a wrong date or a wrong duration, because time is the single source of aberration.  Wrong date, wrong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ve got this incident at 9.5 trillion years ago and it's actually 9.49 trillion years ago.  That's not a wrong date.  Look for your gross errors!  This incident is 900 years ago and it's really 9.45 trillion.  You start running errors in dates like THAT into R3R and boy, that time track looks like an accordion after a hot night in the polka parlor.  Used to be a time track.  The bypassed charge is fantastic.  You've missed the whole incident, put it in the wrong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t actually is true that a PC does have the date and the right date does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He says, "All right, it's in 1890."  Well, he gets going up in this airplane, you see, to deliver the beer in an airplane and so forth, but he says there's something wrong about this because there were no airplanes in 1890.  Orville and Wilbur didn't commit their crime until a few years later so therefore, there's something wrong with this </w:t>
        <w:noBreakHyphen/>
        <w:t xml:space="preserve"> and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uditor's in perfect agreement.  He says, "Well, this PC's running dub.”  No, he's not running dub.  The auditor is running "can't read a meter.”   The only time you get time track closure, and other things happening and so forth, is when you have wrong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Now, let's take a look at this wrong duration.  Nothing drives a PC battier than to have a wrong duration.  You say, "All right, this incident is two days long."  It's actually a trillion years long.  He tries in vain to find the beginning of the incident.  He can't because he's looking at something that happens two days before.  So it stays all black and gruesome and he can't make sense out of it and he's all anaten and that sort of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henever you get this phenomenon , you  re</w:t>
        <w:noBreakHyphen/>
        <w:t xml:space="preserve">duration </w:t>
        <w:noBreakHyphen/>
        <w:t xml:space="preserve"> that is the rule, if you have any trouble and you can't find the beginning of an incident.  This is what made R3R.  I haven't released this, by the way, before this moment.  But what made R3R workable is this datum that a PC has perception on any incident that is properly dated and durationed.  That's the most important factor we've learned in many a year.  There's where perceptics 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only reasons why he doesn't have perception on the incident that you're trying to run - you have the wrong date or the wrong duration.  And those are the only things that can close an engram out so the PC can't run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add this other thing to it, just for fun, and you could say it's a wrong assessment, but all that does is give you TA action.  And you're now running him on the wrong chain. But that all represents itself in tone arm action and actually doesn't really always express itself in non-perception. The whole secret of perception in an engram is right chain, right date, right duration.  Period.  Every time,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re saying, "I'm having all kinds of trouble with R3R."  Well, before you co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ything about R3R, go on and study it and learn it and so forth.  Before you conclude anything catastrophic with regard to this whatsoever, let's take a look at what you are doing that makes up R3R that makes you nerv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ll probably find out that listing makes you very nervous, or something, and you find out, "Well, why does listing make me very nervous?”  It'll be something like this - "I've just never mastered the art of writing things while I was looking at a meter to see if they read.  Yeah, something like that."   No wonder we're having such a hell of a time in this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n other words, go back to basic things like your meter, your session, auditing the PC.  Auditing cycle.  Q and A.  PC keeps getting ARC broke </w:t>
        <w:noBreakHyphen/>
        <w:t xml:space="preserve"> you can't figure out why 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getting ARC broke and every time you try to find it out </w:t>
        <w:noBreakHyphen/>
        <w:t xml:space="preserve"> well, you didn't accept something the PC said.  You had better conclude sooner or later that you must be doing a Q and A of some kind or another.  There must be something wrong with your auditing cycle. Otherwise,  your PC wouldn't continue to get ARC broke.  Look it over and patch i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Learn to play this game called auditing on its fundamentals.  When you feel very competent with its fundamentals, then I don't think that you will have much awe of a procedure which is simply a complex application of these fundamentals.  There really isn't very much to R3R.  Guy has got a time track and you're going to run him through these things and you're going to come a cropper sometimes with it.  Why?  Well, it isn't because you didn't tell him to move to the beginning of the incident </w:t>
        <w:noBreakHyphen/>
        <w:t xml:space="preserve"> it isn't anything elementary like that or you didn't follow your procedure </w:t>
        <w:noBreakHyphen/>
        <w:t xml:space="preserve"> it isn't anything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ll find out you had something like a wrong duration.  You just continued to get wrong durations.  And eventually, running this PC, you finally get it through your knucklehead that this PC just won't date on this chain that you are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ll, trace this thing back.  Nothing wrong with R3R, see.  You're having trouble  handling a session and handling a meter.  Boy, we find out all kinds of th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is PC has been withholding and he's been suppressing and he's been upset with this and he's been in disagreement with that and so forth, and you know?  You thought you couldn't run R3R.  Well, no, you just didn't have the PC in session.  See, elementary, my dear Watson.  How can you do an assessment on somebody who isn't i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lways trace this back to these stupid fundamentals.  And your main danger as an auditor is that you're too complicated.  If you would just recognize that the simplicities of the game make it hang together and work, you'll have some fantastic wins here and there.  Look it over and eventually you'll get very cocky about these things and it'll all fall into line with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he reason you're not achieving a result here or there on a complex technology goes back to these early ones.  You either aren't doing it, you aren't doing it in an aud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ession because you haven't got a session, or you suddenly discover that there's something wrong between you and the PC and this 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greatest errors that you can make in R3R are wrong date and wrong duration.  Those outshine any other error.  You can even make progress with a wrong assessment, you understand?  Those are just enormous.  They ride up there at the umpteen sk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light</w:t>
        <w:noBreakHyphen/>
        <w:t>year level, see?  And way down below these things is wrong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ll, there's two ways we can get a wrong assessment.  We can have had a wrong assessment in the first place, and we could actually have run it out so that we are now running on a wrong assessment, because we flattened the first assessment.  In which case, both cases, the TA will remain without motion.   You won't have adequate motion in the 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the only other thing that can kill TA motion, as far as R3R is concerned, is this astronomic fact of wrong date, wrong duration </w:t>
        <w:noBreakHyphen/>
        <w:t xml:space="preserve"> they'll kill TA motion.  Wrong date, wrong duration, bang!  No TA motion, that's it.  Anytime you're really having any trouble with it, you've got wrong dates and wrong durations.  I mean, that's waaaaay up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other point here, wrong assessment, the only thing that leads to is just no TA action and not much PC interest and you're not getting much done on the case and so forth and so on.  It's not going to ruin the case, don't you 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you flatten the chain.  It flattens in a hundred or it flattens in one.  It has nothing to do with where the engram is on the time track.  The engram can be yesterday and it's basic.  Well, you run this engram that you date as yesterday and you clean it all up and the PC's fine, and the somatics reduce and everything's gorgeous about the thing and you look for an earlier one, you can't get any date.  It doesn't read.  We flatte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But the point I'm making here is wrong assessment is contributive to wrong date and wrong duration.  Even if you have the right chain, getting a date to read and getting a duration to read is hell.  It's horrible!  It's very hard to do.  With the PC in session, needle clean, right level, right item, next engram coming up dead</w:t>
        <w:noBreakHyphen/>
        <w:t>easy, it's difficult.  It's not easy to get the right date and the right duratio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ve got the date, which is usually the last moment of the engram toward present time.  So your duration extends that earlier, see?  And the PC has no reality on how early this thing went because he's only got the last tail of it, which is the part toward present time, so duration doesn't read worth a nickel </w:t>
        <w:noBreakHyphen/>
        <w:t xml:space="preserve"> dating is easier to do than duration.  And brother, I have dated something twice and re</w:t>
        <w:noBreakHyphen/>
        <w:t>durationed it ten times trying to find the beginning of it.  When I finally did find the beginning of it, 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ee, its end was so much further away that it made about a hundred years of error in the date when we finally found the beginning of it.  And it was dark and it was terrible and the PC couldn't run it and nothing could be done about it and nobody could find anything in it and it was all a mess and re</w:t>
        <w:noBreakHyphen/>
        <w:t xml:space="preserve">duration </w:t>
        <w:noBreakHyphen/>
        <w:t xml:space="preserve"> and then finally, got a more proper date and then durationed it and then, all of a sudden, had the right duration and bang, PC got to the beginning of the thing, went through it zip</w:t>
        <w:noBreakHyphen/>
        <w:t>zip</w:t>
        <w:noBreakHyphen/>
        <w:t>zip, all of the somatics reduced, everything was fine.  That PC was running all right on the right chain.  How many re</w:t>
        <w:noBreakHyphen/>
        <w:t>durationings?  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God help you someday, when you get somebody who has an engram fifteen trillion</w:t>
        <w:noBreakHyphen/>
        <w:t xml:space="preserve">trillion years long.  Try to find the beginning of that!  Before you've gone halfway through, of course, your date is so wrong that it's jamming the track anyway.  And just time after time, you find the earlier part of it and you find the earlier part of it and you find an earlier part of it </w:t>
        <w:noBreakHyphen/>
        <w:t xml:space="preserve"> and finally, you finally get it all worked out and you find out that this thing which first registered as one and one</w:t>
        <w:noBreakHyphen/>
        <w:t>half hours long was actually 15 trillion</w:t>
        <w:noBreakHyphen/>
        <w:t>trillion years in length.  Somebody stuck in a mountain that long, couldn't ge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s rough.  That's hard to do.  It's hard to do when everything else is correct.  So you've got to have everything else correct and then it can be done.  But it is not easy to do when all signs and portents are favorable.  Go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So I'm saying it's not terribly good news that taking somebody all the way to OT requires a number of complicated procedures - this is not very good news.  But it is good news that all the errors of these procedures, when they really get erroneous, fall immediately back down to just a very few basics. You can learn how to do those basics, get confidence in that line, recognize that your disabilities in handling other things fall back to those simple basics.  Therefore, you can always improve those basics so you'll be able to do it, and you've got a clear road ahead of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m not at all dismayed as far as you're concerned in being able to do these procedures, but I'm looking at what difficulty you are having here or there, and I recognize they're all elementary difficulties, they're not complex difficulties at all.  You can do these things </w:t>
        <w:noBreakHyphen/>
        <w:t xml:space="preserve"> you can do them easily and you can bring off the show.  I'm telling you, you're  right here within handshaking distance of making OTs.  OT is on the sunny side of a thousand hours right this minute for any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 length of time it'll take him to go OT has much more intimately to do with the auditor's command of basics than it does the state of his case.  You're not up against difficult cases.  You're up against rather difficult procedures.  And all that your difficult procedures are up against is your ability to handle the basics I've been talking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5</Words>
  <Characters>16559</Characters>
  <CharactersWithSpaces>13484</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33:00Z</dcterms:created>
  <dc:creator>Unknown User</dc:creator>
  <dc:description/>
  <dc:language>en-US</dc:language>
  <cp:lastModifiedBy/>
  <cp:lastPrinted>2003-04-19T07:33:00Z</cp:lastPrinted>
  <dcterms:modified xsi:type="dcterms:W3CDTF">2003-04-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