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lt;2615&gt;  ENGRAM CHAIN RU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is lecture today reminds me very interestingly of 42 Aberdeen Road, and Elizabeth, New Jersey, and 1949, Bay Head, New Jersey.  Quite reminiscent, because this lecture concerns engrams.  And I finally found out why you can't run engrams.  That's an awful slow take on my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s been something wrong with the communication of the matter.  And I finally found out you've been trying to run engrams.  You never run engrams - you run chains of engrams.  So we'll call this technology which I'm giving you "engram running by chains," well understanding that nobody ever successfully ran engrams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is is the way I ran engrams back in 1949.  Let me tell you where it got crossed up.  Oh, I fancied this up.  This is very simple these days because we've got tremen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echnology.  I can give you a very close</w:t>
        <w:noBreakHyphen/>
        <w:t>to</w:t>
        <w:noBreakHyphen/>
        <w:t xml:space="preserve">rote series of actions that are very easy to do.  Let me tell you where this got fancied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got it crossed up with repetitive processing, "flatten the process."  So naturally, you have to flatten the engram, don't you?   No, you only have to flatten the chain.  You don't have to flatten the engram, you flatten the chain.  But repetitive processing is what raised its ugly head and got you all mixed up on running engrams.  "Flatten that process!"  "The way out is the way through!"  You know?  That kind of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 apply that to a single engram. you're in a mess promptly, for several reasons.  It is only part of a chain of similar incidents which, in itself, is only part of a time track which has all sorts of incidents on it.  And you're essentially running a time track.  These things are all re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therefore, all engrams are handled as parts of a chain of similar incidents.  You never handle an engram all by itself because they don't exist all by themselves.  I've already said it's part of a chain, and the chain is part of a time track.  How can you handle it all by itself?   It's too closely related to these other two things to be so hand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re, by the way, will be quite a few bulletins out on this; two have already been written - enormous things - and there'll be another bulletin on the material I'm giving you today.  These will be dressed up and put out into a new book on the subject; this lecture is the first release of this mate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fore, I'm not releasing all of this material.  I'm not telling you that in order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 engram - I can tell you this, but not elaborate on it.  In order to run an engram, you've got to know what the time track is and be able to handle the time track.  You should know what you're trying to handle in terms of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charge is that electronic ping</w:t>
        <w:noBreakHyphen/>
        <w:t>bang that hits the PC in the blonk and causes him to go bunk, or blows and causes him to get better.  You pays your money and you takes your chance on charge.  You either release the charge and the PC gets better, or you encyst and stir up the charge and the PC blows his stack.  There's two roads by which you can travel on charge, and there's no middle ground.  Just forget the fact that you could go on and grind for eighteen years and get no change on the PC.  The PC will either get better or get worse.  He won't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what do we mean by getting worse?  Actually, he might think better and feel worse.  His knowledge has increased, but the charge is still knocking his head off.  You can get into that situation in engram running.  You can lay open a tremendous amount of engramic information.   He can get all kinds of information - you never blow any charge off of it anyplace.  Well, that's because you weren't looking for basic, you were looking f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Many an auditor falls for this, because the PC wants to know how come he was on the planet Yukzuk in a railway</w:t>
        <w:noBreakHyphen/>
        <w:t>conductor's uniform.  What was he doing there?  And that's all very interesting, and we can assuage his curiosity to some degree, but if we go in for just assuaging the curiosity of the thing - dramatizing watching TV, or something like that - we unfortunately get into the situation where we're not following down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engramic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here, you see, is another great liability in running engrams.  We get so absorbed in dramatis personae, that we actually aren't running the chain of engrams at all, we are simply trying to find out.  Get that as a liability, because it is a liability.  You actually can find out all about what this PC was doing on the planet Yukzuk - you could find out all about it.  The only trouble is, the basic on it was on the planet Panwan,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as a trillion years earlier.  You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o, engram handling is engram handling in that you want the chain of engrams which lead to the basic of that chain - you want to go down that chain and get the basic of the chain.  Every time you run an engram, you open up a little valve.  If you could imagine a hypothetical series of valves, one between each pair of engrams - so let's take basic on the chain, that's engram 1.  And then we get 2, 3, 4, 5, 6, 7, 8, 9, 10, 11, 12,13, 14, 15, 16, 17, 18,19, 20 - a little valve between each one of these pairs,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run number 20 on the chain and you unwittingly open the valve from number 19.  The charge contained in number 19 restimulates and leaks, to some degree, into 20.  So you're trying to run the charge out of 19 by running 20.  The charge is coming from 19.  After a very short period of time, it's all coming from 19 now.  Number 20, if you continue to run it, gets sticky, solid, E</w:t>
        <w:noBreakHyphen/>
        <w:t>Meter action ceases, no tone arm action on runn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t's just gum, or it's getting more and more solid, and it'll eventually collapse on the PC.  It's the charge in 19.  You could run 20 endlessly without ever taking any charge off 19.  But this makes 19 potential bypassed charge, so the PC will ARC break.  You opened the valve and then didn't do anything abo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oddly enough, until we found 20, we couldn't have found 19, because it's as though we had a big barrier across the track.  It's all the charge there in 20, don't you see, prevents us from seeing 19.  The E</w:t>
        <w:noBreakHyphen/>
        <w:t>Meter, the reality, nothing else can get back of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at's true of the earliest part of the incident, you see?  You can always find a few minutes earlier on an incident.  Well, similarly, right on down to basic, you can always find an earlier engram.  Even though your meter kept saying that it was the earliest engram, or even though the PC and the meter said that it was the earliest part of the engram, that nothing like this ever happened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s soon as we sweep some of this debris away, we find out we're looking at number 19.  It's now the earliest, see?  And it'll continue to be the earliest till we clean it up a bit.  And as soon as we've cleaned it up a bit, we've got number 18.  And as soon as we cleaned 18 up, we now find the absolutely regrettable first incident on this line.  And we find 17.  And that is absolutably the first incident on this line.  And we get 16.  Do you see what I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engram he is in, if an earlier engram is tapped - he's in engram 20 and you've just clipped or tapped number 19 and it's bled charge now into 20 - it will simply cause a beef</w:t>
        <w:noBreakHyphen/>
        <w:t xml:space="preserve">up of the mass and a strengthening somatic, that sort of thing.  Or he didn't go to the beginning of it, that's all.  There's more beginning on this engram than he has susp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ll this sounds very complicated but actually isn't complicated.  You're dealing with charge, and if you regard charge as water or cream or something like that, it behaves in exactly the same way - it flows - and it always flows later.  Charge doesn't run back down the track, it runs up the track.  Water falls; charge rises.  About the only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ll right, now, let's look at this.  We find at 19 that there's an 18, we get him there to 18 and at 18, there's a 17 and then we find 16 and then we find 15.  And we're lucky, we actually do find all the way down the chain.  And by golly, we find him falling out of his perambulator with a dull thud, and it runs with full somatics, full perceptions.  We run it through and we run it through and we run it through, and it's all getting thinner and thinner, and it's less and less, and it's disappearing, disappearing.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s toughening up.  And with a clank, that's the end of that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 actually hadn't made an adequate communication.  You'll find all about basics, you'll find all about this type of mechanics in other material on engrams, but you won't find this differentiation.  Repetitive processes?  Ah, yes.  Flatten them always.  An engram?  The only way to flatten an engram is to flatten the chain of engrams.  So the communication factor is, you don't run an engram - you run an engramS.  See, you've got to run a chain ever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if you've done any sec-checking and had any difficulty at all, it's because you weren't running on the basis of the earlier overt.  Overts will follow this, but the second that we lay a training restriction on it of "run only overts in this lifetime," we have inhibited the possibility of picking up the complete overt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 are overt engrams, so there's two types of chains.  There's the motivator series and the overt series.  Now, these two seldom entwine when you're running en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ecause they're so fundamental they're hardly governed by any laws but those of livingness.  They are very fundamental.  They're the cause</w:t>
        <w:noBreakHyphen/>
        <w:t>effect</w:t>
        <w:noBreakHyphen/>
        <w:t>communication formula, the ARC triangle, and matter, energy, space, time, significances and perceptions - which, of course, are part of the communication formula.  And that's about all there is to engrams.  Actually, they're the most elementary, uncomplicated lineup that could be, they're the most fundamental.  The most fundamental laws of livingness are expressed on this channel and they undo along thes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you don't have to pay too much attention to finding the overt engram to match the motivator engram, and all that sort of thing.  However, you can switch over from a motivator line to an overt line.  You can switch from an overt line to a motivator line - doesn't matter which.  You're now going down an overt chain but unfortunately, you've also got to clean up the motivator chain of the same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what point am I making here?  That engram running handles the most elementary laws of livingness and thinkingness, follows the most elementary rules itself, and is terribly, fantastically uncomplicated.  It is so uncomplicated that you're going to overshoot it every time.  You'll never add anything to engram running but complication.  It's awful si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way I used to run engrams - the way I still run them - runs something like this.  Very crude date.  Order of magnitude, you know, 89 trillion, something like that, a little greater than 89 trillion.  That's the date, see?  "Return to this incident at 89</w:t>
        <w:noBreakHyphen/>
        <w:t>plus trillion. All right. What are you looking at?  Okay, thank you.  How long is this incident?  Minutes?  Hours?  Days?  Weeks?  Weeks.  Good.  Two weeks?  Greater than two weeks, less than two weeks?  Greater than four weeks, less than four weeks?  Greater than six weeks, less than six weeks?  Five weeks?  Five weeks, it's five weeks long.  Very good.  Now, just move on through this to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PC, 10 minutes later, comes up and says, "All right, I did."  "What's it all about?"  "Well, I don't know.  I get something or other, something or other, something or other."  "All right, fine.  Is there any slightly earlier beginning on this?"  "Yeah, there's a little bit earlier beginning on it."  "Is it a day before?  Two days before?  An hour before?  Hours before?  Four hours before?  Five hours before?  All right.  I want you to go about five hours earlier this time, for the beginning of the incident.  Move to the beginning of the incident.  Okay.  Move on through the incident."  Five minutes later, PC says, "I'm there."  You say, "All right, what you got now?" "Oh, it's a sort of a thrashing machine.  And there's this long blue</w:t>
        <w:noBreakHyphen/>
        <w:t>and</w:t>
        <w:noBreakHyphen/>
        <w:t xml:space="preserve">white thing and it goes on . . ." so on and so forth.  And "Somewhere . . . I must have run into machinery.  I must have had something to do with machinery.  Makes me dizzy.  Just like all these do.  Dizz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ll right, very good.  We're now going to date an earlier incident in which you get dizzy with machinery.  All right.  Is it greater than 90 trillion, less than 90 trillion?"  Here we go.  "All right, I got 93 trillion, not quite 93 trillion.  All right, move to the beginning of the 93</w:t>
        <w:noBreakHyphen/>
        <w:t>trillion incident.  Okay.  What have you got there?"  "Oh, I'm just looking at this thing and it's all black."  "All right.  Okay.  How long is this incident?  Days?  Weeks?  Months?  Incident is 5 minutes long.  Okay, fine.  All right, move through to the end of this incident.  (pause)  Okay.  What's it all about?"  "I don't know. It's a machine.  Roars!  That's all.  I'm scared by the roar of the thing, so I dump it off a cliff."  "Oh, all right.  Is there any earlier moment there on the beginning of this?"  Tick.  "How much earlier does this go?"  "Oh, it goes three days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ll right, that's fine.  Now, that three</w:t>
        <w:noBreakHyphen/>
        <w:t>day point, now move to the beginning we now have there.  All right.  Good!  Now what are you looking at?"  "Oh, my god!  There's acres of machines.  They're all over the place here."  "All right.  Thank you.  Move through this incident, tell me when you've reached the end."  I sit there and try to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s little noise as possible and PC finally comes up in the middle of it and says, "Ha</w:t>
        <w:noBreakHyphen/>
        <w:t>ha</w:t>
        <w:noBreakHyphen/>
        <w:t xml:space="preserve">ha!  Took the thing and busted it grrrrkk, like a big watermelon."  I say, "O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kay, continue."  "All right, go back to the beginning of this incident now, go to the beginning of this incident."  He says, "You know, I don't think this is basic on this chain."  "Oh, all right!   Machines that make you dizzy. . ."  "All right, that's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 machine that makes you dizzy?  No, I guess it's just machines.  It's actually not machines that make you dizzy, it's ‘machines that catch you.' "  "Oh, all right.  All right, let's get an earlier incident here.  Now, is this earlier incident on ‘machines that catch you' later than 95 trillion, earlier than 95 trillion?"  And you find out it's only a billion years earlier than the one you got before.  Same procedure, same action, on and on and on.  PC comes to the next session, you say, "All right, now let's pick up this 95</w:t>
        <w:noBreakHyphen/>
        <w:t>trillion</w:t>
        <w:noBreakHyphen/>
        <w:t>year incident and run it this time."  PC says, "I . . . why . . . I . . . I don . .  . don . . . I  . . don . . . I don't know, I don't get anything, I don't get the picture tha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ad before," and so on, so on, so on.  "All right.  Very good.  Move on through to the end of this incident, tell me when you get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say, where's all this stuff.  Where's "What are you looking at?" and "Well, is there blue sky or a pink sky there?  What are you doing now?  What are you looking at there?  Have you seen anything?  Oh, can't you see anything more than a house?  Well, what's in back of the house?  Is there anything in the basement of the house?  What's in the center of the planet there?"  Where's all this?  It isn't there.  There's nothing there, except just these little, elementary actions.  PC runs like a baby c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Let me tell you this, engram running is important for this reason.  You aren't going to make an OT without it.  See, it's that important.  And we now have the underpin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at we can move any case into a situation where it can run en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at's the common denominator of that program case scale that runs from "no time track" down to "total unawareness?”  The common denominator of that thing is "no</w:t>
        <w:noBreakHyphen/>
        <w:t>duplicate."  It's right in the middle of the old communication formula.  He will not duplicate, it is dangerous to duplicate.  And that, actually, is the swan song of this universe.  That which you're unwilling to duplicate, tends to go on auto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 person's ability to duplicate is what determines their ability to run engrams because the engram itself is a duplication of the actual event.  Where they didn't duplicate the actual event - or the picture they're running is an altered copy of the picture of the actual event that is dub</w:t>
        <w:noBreakHyphen/>
        <w:t>in - they'll run through the engram, and it's this way, and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run through it that way.  All engrams develop materials.  All engrams develop surprising changes.  And all engrams have a little bit of dub</w:t>
        <w:noBreakHyphen/>
        <w:t xml:space="preserve">in in one place or another.  You get in the middle of this thing, you wonder, "What's the surgeon got in his hands?  He can't possibly have a water gun.  You know?  Looks like a water gun.  What on Earth is it?  Hm?"  And it finally turns into a spoon or something else he's taking your guts out with.  In other words, things look a little bit different.  The particularly dangerous things, people don't want to dupl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easiest way to find out whether somebody can run engrams or not is to try to run an engram on them.  But there's another way to do it.  You say to some person, "One, two, three, nine, seven. What did I say?"  If you spoke loud enough and you said, "One, two, three, seven, nine," and he said, "Popcorn?  What's popcorn got to do with it?" well, you'd better not try to run engrams on that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person who is totally unaware has tried to whip the mechanism of obsessively duplicating everything.  That's his final answer.  The only trouble is, his duplications then go on total automatic.  You'll find people around who have very heavy engrams  and they have no control over them of any kind whatsoever.  The engrams also are very inaccurate.  All life is an engram.  Anything is an engram.  But then the engram is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en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 are such incredible things on the track.   There's so much incredible material  that it would be very dangerous to determine on a PC whether or not he could run engrams by what was the fact of the case.  This is very dangerous.  We've tried this and it doesn't work.  So therefore, you need a better test.  And that test would be simple duplication.  You'd give him a series of questions of one kind or another.  That's how you'd find out - not by the material the person runs, but by the person's ability to dupl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do the best in this physical environment.  What part of this physical environment, what action or motion in this physical environment, can the guy safely duplicate?  When he finds out he can safely duplicate something, you've got the CCHs in a nutshell.  That's the only thing you're trying to show him.  That's why the CCHs have such a heavy power when rightly used, and such a weird effect when wrongly used.  You make somebody feel like he's being punished for duplication, you’ve run the CCHs wrong</w:t>
        <w:noBreakHyphen/>
        <w:t>way</w:t>
        <w:noBreakHyphen/>
        <w:t>to.  All right.  So much for all that.  We're talking about running en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ho can run engrams?  Well, it's somebody who can get a picture of the actual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s only serious to this degree -  if the case is not being successful in running engrams, you probably shouldn't be running them.  Now that, I think, is the most elementary adjudication that you can possibly make.  But let's add to this adjudication, “as long as you're running them right.”  If the case just doesn't seem to grapple with this at all, and you just don't seem to do anything about it, you're probably running the case too steep.  That's the most elementary adjudication that can be made on th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Let's get what determines when to go earlier.  First, it's the auditor's observation that they ought to go earlier - always first.  But the second one - and this must never be violated - is the PC's recognition that there is something earlier.  That tells you the curtain has lifted, and this you never ignore - and I do mean N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PC can state this in a thousand different ways, and it all adds up to the same thing - there's something earlier.  PC says, "You know, I think there's another pole</w:t>
        <w:noBreakHyphen/>
        <w:t>trap incident ahead of this?"  That's very blunt, isn't it?  All right, let's just find the other pole</w:t>
        <w:noBreakHyphen/>
        <w:t>trap incident ahead of this.  Simple.  PC says, "I don't think this could be the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ne on the chain.  It's too late."  Well, go earlier.  PC says, "Where'd I get the idea that I couldn't hold onto things?"  Go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re trying to get from 20 to 19.  And what is the last signal, the signal that you just must not go beyond in running number 20 or number 19 or number 18 in its turn?  The signal that you must not ignore is the inference that there's something earlier.  If you ignore this and continue to scrub away on the one you are on, you are ignoring the fact that something went down there and opened that little valve, and that charge is going to make the engram that you are trying so arduously to rub out, more and more solid, more and more arduous, less and less ru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ve got to get back here and find number 19.  The second you find number 19, the charge that was leaking up goes ffttt!  That's charge off, don't you see?  But the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 engram is on the track, the less charge you can bleed out of it it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Charge is a registry of the E</w:t>
        <w:noBreakHyphen/>
        <w:t>Meter.  It's the motion of your tone arm, the motion of your needle.  If you're not getting any tone arm motion running these engrams, just hope you can get back early enough to get some tone arm motion.   If you never get any tone arm  motion on it, all the way back, you're taking no charge off the line at all - you are just restimulating mass and charge, you're not blowing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ose portions of the time track which have had the individual so much at effect that the person could not at all be cause, and attended by pain and unconsciousness, are called engrams.  The only way an engram is ever torn up is by relieving the thing which holds it in place.  And the thing that holds it in place is always number 1.  There's twenty engrams in a chain, you can find number 1 if you go down the chain, but if you don't even try to find number 1, and then don't erase number 1, then that chain will not blow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because of the complex nature of the time track, there will be some portion of number 1 addressed to something else or some other subject which may, in itself, not erase.  You've got a new chain of engrams running back from number 1.  Well, go ahead, run it back.  Don't get the idea of an absolute basic.  There's only one absolute basic on the time track, that is called basic</w:t>
        <w:noBreakHyphen/>
        <w:t>basic, and it's going to take you a long time to find that one.  Basic</w:t>
        <w:noBreakHyphen/>
        <w:t>basic is unburdened with steam shovels and gangs of coolies and working for lord-knows-how-long.  If you go ahead at it in a very businesslike fashion, you will eventually find basic</w:t>
        <w:noBreakHyphen/>
        <w:t>basic.   The character of basic-basic is something I needn't go into at the present moment, but it contains these impulses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eventually became aber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I want to call to your attention, just rapidly here, some data. If you get a total dating, it goes on down to the second.  It's how many, you know, trillions, hundreds of billions, hundreds of millions, hundreds of thousands, thousands, hundreds, days, minutes, seconds ago.  And if you get that accurately, in no argument with your PC, you're going to have a PC there who gets somatics and the thing rights itself on the time track.  That's that type of dating - it's to relieve charge.  You put something accurately on the time track and you'll get charge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let me give you this operation of blocking it out.  This is known as ‘blocking out an incident’ and it has just exactly these steps.  It's a very precise action.  You identify it by date, you get the approximate date of the thing.  That's an identification by date.  You move the time track to that date - but your dating has already moved it there - you ask the PC what's there.  And you say, in every case, regardless of what the PC said - and hear me now, hear me - in EVERY case you say, "Good."  Understand?  You don't say anything else.  It doesn't matter what they say.  This does not influence the auditor's action at that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ext thing you do, find its duration.  "Is this incident minutes, hours, days, weeks, months, years?"  Find its duration.  Block its duration out fairly accurately.  If the answer is days, well, just get the number of days.  Don't go down to hours,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econds, split instants and galactic microseconds.  Find its duration, move the PC through it.  Through.  Get the difference of ‘to’ and ‘through.’  To get a PC at a point of the track you say "move to," and to get them to go through something, you say ‘through.’  Don't say, "Go to the end of the incident," because the PC just goes bang, and he's at the end of the inc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 </w:t>
      </w:r>
      <w:r>
        <w:rPr>
          <w:sz w:val="28"/>
        </w:rPr>
        <w:t>"Yeah, all right.  I'm here at the end of the incident.  What do you want?"  That's pure idiocy.  If you want the PC to pick up the incident, you had better move them through it.  And let me assure you, if it's forty days long I normally say, "Move rapidly through the incident."  I like to be able to end my sessions on schedule.  But you move them through to the end, then establish what was there.  Just ask the PC, "Well, what happened?" when they come to the end of the thing.  Anytime the PC says anything while they're going through the thing, you say, "Good," and one more word - "Continue."  You want them to realize that auditing command is still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hen they get to the end of the thing, moved through it once, you say, “What's it all about?"  And a funny thing, if the PC doesn't talk to you, it's all right.  Move him to the beginning of it, move him through to the end again.  Simple as that.  Never move him backwards through one.  When they get to the end of the thing, ask them again.  I've seen a PC go through one several times before they could tell me anything about it.  Thing wasn't beefing up at all.  Just, "What's this?"  It's a solid mystery.  Don't be impatient, in other words.  You don't vary this rout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f the PC keeps saying, "I'm stuck," and all that sort of thing, just forget the bouncers and denyers, man.  You're just running somebody over his head, and you get them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of it any way you can and revert to ARC processes.  Any time the PC is that much at effect, where the auditor has got to kick him around inside the incident and do all sorts of weird things, you're simply running engrams on somebody who can't run en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re's no sense in my developing a technology for somebody who can't run engrams, for you not to run engrams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when he's told you all about it at the end, your next step is simply to find out if anything is a little bit earlier.  You don't have to vary the end.  If there's anything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y'll eventually tell you but you don't care about it because the charge is always earlier.  But always suspect the beginning.  Ask before you send them through again, "Now, is there any earlier beginning on this incident?" and so forth.  Sometimes you're lucky and there is none, but it just doesn't matter, it's whether it registers or not.  Send them back to that earlier bit and tell them to move through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Up to the moment you tell them to move through it again, you've simply blocked the incident out.  Now you know how long this incident is.  The second time you tell them to move through it is quite perfectly safe and can be included in blocking out an incident.  But I just want you to know that it doesn't perfectly belong in blocking out an incident.  You've actually blocked the incident out now.  But to finish this incident off, just move them through it again.  They'll pick up some more stuff.  That's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y're going to tell you there's something earl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nd it doesn't much matter how many times you run them through an incident.  Less than twice is suspect.  That's maybe a little careless.  But if the thing appeared to be awful gummy and messed up, once would be plenty.  There's where judgment comes in.  More than twice?  Well, you're getting into very questionable ground.  Trying to chug them into it and make them have more view of it, or more picture or get more event out of it, or do something else with it than they can do at that particular time?  Nah!  Verboten.  It'll turn up in an earlier incident or you got no business running engrams.  That's all there is t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f you do not bail out of an incident and find the earlier incident when the PC sights the earlier incident, you spoil the PC's ability to move back.  You blunt it, and the PC will get tied up in this area of the track you're trying to run.  The only reason a PC gets tied up in an area of track is by insisting he stay there.  You insist he stays there.  He spotted an earlier incident.  And I would realize that it was my fault as the auditor if the PC got tied up on the track that he couldn't get out of, or was unable to run the chain, because I would have refused to let him move earlier.  That's the one cardinal rule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there are several things I've tried to teach you here today.  One of these is you're running an engram chain, you never try to run a single engram.  Sometimes basic is "I walked up and blew all of the powder out of the barrel, but nothing happened.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of course, they lost the battle.  That's the reason for it.  “I blew all the powder out of the barrel."  That's basic,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look for basic to be the more powerful incident, it's never.  It's the shorter incident, it's the simpler incident, but on that keystone, these other things built up, built up, got tougher, tougher, bigger, bigger, bigger.  You get that basic, the rest of them will tear righ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you're running a chain.  So don't think because you've read Book One or snapped your fingers over engrams, you know how to run engrams.  Learn this as a brand new skill.  And it's the skill which we'll call "engram chain running."  That is done by finding an incident.  We get our paws on an engram and then we block it out.  We get  the earlier one and we block it out, we get the earlier one, we block it out.  And eventually, we've got nothing over here to block out.  We then decide that we have our paws on a basic for this chain.  As we now have a basic for this chain, this basic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erase.  So we proceed to erase the basic and tear up the ch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the next point is, never under any circumstances prevent a PC from finding the earlier incident - never do it, that's courting disaster.  Even if you suspect the PC is telling you there is something earlier in order not to confront what he is going through because he's trying to bail out of incidents because he's scared of them, I would watch this performance just once or twice, and then I would decide that I was misguided to be running engrams on this case.  And I'd prepare the case a little bit more and get him back into running engrams later, you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understand what I mean by out</w:t>
        <w:noBreakHyphen/>
        <w:t>of</w:t>
        <w:noBreakHyphen/>
        <w:t>valence?  That's very simple, very elementary - just as though you were four feet over, looking at your body sitting in the chair.  That is the position the PC is running from.  You find some PCs are totally in this, all up and down this lifetime - they never can have any picture in which they are quote "in their own valence" unquote.  They're always out of valence all the way up and down the line.  This case, by the way, also falls too low on the Reality Scale to run en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those are the cardinal points of running engrams and if you follow those things, you actually will be able to develop one fantastic amount of case gain, because yo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e blowing charge all the way.  It's the easiest running you ever did, and the only mistake you're going to make with it is to depart from the little blocking</w:t>
        <w:noBreakHyphen/>
        <w:t>out routine which I have given you here; depart from the earlier routine.  You fail to realize yo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running a chain, you're not running a single incident - and preventing the PC from going earlier when the PC spots something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 wanted you to get this data because, actually, there's never been a recapitulation of running engrams, mostly because I never really had my fingers on why people ha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ard time running engrams.  And I find out there's a miscommunication concerning it, and I've given you that miscommunication, which is just the fact that people said, "Well, if you have to flatten the process, you have to flatten every engram you laid your hands on."  And I think that's where the whole thing broke down.  Very easy to run them.  I wish you lots of success with it.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1</Words>
  <Characters>0</Characters>
  <CharactersWithSpaces>26796</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8:19:00Z</dcterms:created>
  <dc:creator>Unknown User</dc:creator>
  <dc:description/>
  <dc:language>en-US</dc:language>
  <cp:lastModifiedBy/>
  <cp:lastPrinted>2003-04-19T07:29:00Z</cp:lastPrinted>
  <dcterms:modified xsi:type="dcterms:W3CDTF">2003-04-19T07:30:00Z</dcterms:modified>
  <cp:revision>3</cp:revision>
  <dc:subject/>
  <dc:title>2625&gt;  ENGRAM CHAIN RUN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