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lt;2608&gt;   THE TIM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t's always up to me to make a summation.  And it was with great astonishment that I found out that we had never made a summation of engram running!  Of all of the key things to leave a summation missing on!  There were tremendous things learned about engram running over a long period of time, and it was never summ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And I was quite interested last night.  Before session I was trying to get a start on a bulletin which summated engram running, and I was quite interested how easily it was summ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re's no wonder you're a bit confused about engram running, because it changed over a period of many years, there were many types of engram running, there were many things done at one time in engram running which were found unnecessary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other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Various mechanics and improvements came and went.  And out of all of this, actually, a very simple method of engram running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re's not many laws of engram running.  I'm not going to give this lecture on the subject of how simple it is to run an engram, because the summation of it is a very precise activity.  I'm going down the line and giving the various terms and laws and so forth.  And one of the things I discovered on the thing that I think you'll find very interesting, is we have never changed a basic tenet of aud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at is, you've never successfully audited anything but the time track.  There is nothing to audit but the time track.  There is no grand key to the release of things but the time tr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Probably, people think of engrams as something stowed in the PC's wits like cordwood, you know?  They're just stowed there, and then there's over in this department, you see, in this file cabinet, there's a big bunch of stuff over there.  There's some round cylinders of some kind or another, those are val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n down in the basement, we have something else stowed there, machinery.  And then locks.  That belongs to an entirely separate division, has nothing to do with anything.  And secondaries, they're sort of stowed out in the woodshed.  They're pieces and bits of things, they're not related and so f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ctually, they're simply different phenomena of the time track.  In trying to summate the thing, I made that little discovery.  It seems to be terribly elementary, but it might serve to orient you pretty well on what you are doing.  It is a time track.  It is the continuous record of time of the individual since the first moment he began to experience, straight on through till now û an uninterrupted, 3</w:t>
      </w:r>
      <w:r>
        <w:rPr>
          <w:rFonts w:ascii="WP MathA" w:hAnsi="WP MathA"/>
          <w:sz w:val="28"/>
        </w:rPr>
        <w:t></w:t>
      </w:r>
      <w:r>
        <w:rPr>
          <w:sz w:val="28"/>
        </w:rPr>
        <w:t>D, fifty</w:t>
      </w:r>
      <w:r>
        <w:rPr>
          <w:rFonts w:ascii="WP MathA" w:hAnsi="WP MathA"/>
          <w:sz w:val="28"/>
        </w:rPr>
        <w:t></w:t>
      </w:r>
      <w:r>
        <w:rPr>
          <w:sz w:val="28"/>
        </w:rPr>
        <w:t xml:space="preserve">two perception mov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ings happen to that movie, and it gets grouped and becomes unavailable to the PC for various reasons </w:t>
        <w:noBreakHyphen/>
        <w:t xml:space="preserve"> his inability to confront and the fact that the track itself can get grouped.  And various things can happen to this consecutive record of experience û various things happen to it.  All that auditing ever does is straighten it out and make it available and as-is it.  I think that gives you a simplification of outl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 was quite surprised.  I was sitting there and suddenly it dawned on me I could make a very simple statement of exactly what we were auditing, what all these things were.  As you go along on this track, you get a moment of pain and unconsciousness.  All right, that's just another record.  It's consecutive with the next moment, which is perhaps not of pain and unconsci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Chains, they don't exist in separate slots and compartments, they're just sections of the film which happen to be interrelated.  A guy is hit over the head with a hammer, therefore every incident of being hit over the head with a hammer makes a chain that is a related series of experi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y interrelate in the association of the individual and actually tend to pull this time track down on top of one another.  So you've got a whole grouper there, so the track actually gets looped at this p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nd then you've got the basic time the individual was hit over the head with a hammer, you've got the basic time the individual hit somebody over the head with a hammer, and then you've got all the times that he saw a hammer, or thought somebody was going to get hit with a hammer, or something like that.  Those constitute the locks, and they pack down on top of this thing,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eventually get a solid wad there that looks like a piece of black God</w:t>
      </w:r>
      <w:r>
        <w:rPr>
          <w:rFonts w:ascii="WP MathA" w:hAnsi="WP MathA"/>
          <w:sz w:val="28"/>
        </w:rPr>
        <w:t></w:t>
      </w:r>
      <w:r>
        <w:rPr>
          <w:sz w:val="28"/>
        </w:rPr>
        <w:t>'elpus.  There it is, and the PC does not have that experience available.  So when the experience becomes unavailable to him, it has a command value over him.  He does not know what it is, and when he comes near it, it has a tendency to operate as a command level, a hammer is telling him what to do, in other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nd there's only two classes of things involved in this time track.  One is, you might call the mechanical things, which is matter, energy, space and time, and their inter</w:t>
        <w:noBreakHyphen/>
        <w:t>relationships and so forth.  And then there's the significance.  So the time track is basically composed of matter, energy, space, time and thought, and that's all the time track is composed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t's like walking down the street and saying there's nothing on this street but opinions.  The street is all full of opinions, and if you just get all these opinions on this street, you're all set.  Whereas, it is no opinion that is pushing the PC's face in.  It's somebody's fist.  Well, maybe the fist might have been pushed on the time track because of somebody's opinion, but the fact of the matter is, it's not an opinion that's pushing his face in, it's a f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m just making this point here very strongly because you'll come up against it.  The time track is not imaginary.  It should not be treated as an imaginary thing.  What is real has mass and weight and so forth, and so does a time track.  We take the shortcut to it and we say reality is what is.  However it got here, i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You say, “But, who made it?"  Well, that's not germane.  The point we're interested in, immediately, is where we are and what we are looking at.  That's the main point.  The secondary point is where did it come from, and a tertiary point is what's going to happen to it, but these are not main points.  The main point is we're here and we're looking at it.  What we are here before and looking at, Scientologically, is.  It jus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re isn't any discussion of whether the PC is imagining that he is looking at a brick wall or is he looking at a brick wall.  Was it put here religiously or by the Galactic Construction Company?   Well, it is.  That's actually all the importance it has.  It is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time track has remained undiscovered, undescribed, forms absolutely no part whatsoever of modern mental studies, forms no part of the materials of psychiatry, and so forth.  We must ask why.  It's because the thing has tricks of unavailability, and the beings who are working in this field do not have a confront sufficient to look past that unavail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 you have to be just a little bit tougher to be a Scientologist, and that's the way it is.  These guys weren't quite tough enough.  They took the time track, consisting of matter, energy, space, time and thought, and said it was all thought.  And this leaves everything inexplicable.  The time track has a great many tricks by which it becomes un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first of these tricks is that "there is nothing in a mind but thought."  And recognize that, as that is a trick of debarment.  If there's nothing in the mind but thought, anybody who says he's looking at a brick building in the mind, isn't looking at a brick building; it must therefore be imaginary; so therefore he is living in the field of illusion or delusion; so therefore he must be slightly m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direction of sanity lies in the capability of confronting the time track and the present time environment.  For any one individual, existence consists of the physical universe present time and everything that is in it at this exact, precise, present</w:t>
      </w:r>
      <w:r>
        <w:rPr>
          <w:rFonts w:ascii="WP MathA" w:hAnsi="WP MathA"/>
          <w:sz w:val="28"/>
        </w:rPr>
        <w:t></w:t>
      </w:r>
      <w:r>
        <w:rPr>
          <w:sz w:val="28"/>
        </w:rPr>
        <w:t xml:space="preserve">time instant and the time track, which consists of everything that has been.  And that is the total isness as far as this thing called reality is concer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the time track often gives people the feeling that the "was" can return.  They think if they run back just a few hours, years, millennia down the track, they will once more find themselves standing up at the Battle of Bennington and getting their head shot off or something of the sort, and this makes them very nervous about going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Now, thought is not separate from reality.  Thought is woven solidly into reality and thought is part of the isness of reality.  There's a great deal of thought woven into the physical universe that is part of its isness.  Either the bear making himself a bear, or somebody else making a bear, is expressing the thought of a bear.  So he's using matter, energy, space and time to express "the thought of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thought is an integral part of nearly all physical universe put-together.  To some degree, thought is a part of the physical universe, and it's part of its isness.  So we say the physical universe, then, consists of matter, energy, space, time and thought.  That is the simplest statement that can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time track straightens out and erases in direct ratio to the amount of isness confronted by the PC.  And that's how sane and capable somebody gets.  It's measured directly by the amount of isness the individual is capable of confron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in view of the fact that his track is in terrible condition, you have two things at work:  You have the PC's own feelings of incompetence, and you get the unrecognizableness of the track.  These two things come into combination to make a cat's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PC is sure that if he confronts it, something horrible is going to happen.  He's sure of this.  He supposes that the auditor is not going to be able to do anything for it.  He supposes the auditor won't be able to handle it.  He supposes this, he supposes that.  Well, all the time he's supposing, he's not confro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PC's come down scale and sort of given up on the idea of being able to confront very much anyhow, over a long period of time.  He's surrounded by jack</w:t>
      </w:r>
      <w:r>
        <w:rPr>
          <w:rFonts w:ascii="WP MathA" w:hAnsi="WP MathA"/>
          <w:sz w:val="28"/>
        </w:rPr>
        <w:t></w:t>
      </w:r>
      <w:r>
        <w:rPr>
          <w:sz w:val="28"/>
        </w:rPr>
        <w:t>in</w:t>
      </w:r>
      <w:r>
        <w:rPr>
          <w:rFonts w:ascii="WP MathA" w:hAnsi="WP MathA"/>
          <w:sz w:val="28"/>
        </w:rPr>
        <w:t></w:t>
      </w:r>
      <w:r>
        <w:rPr>
          <w:sz w:val="28"/>
        </w:rPr>
        <w:t>the</w:t>
      </w:r>
      <w:r>
        <w:rPr>
          <w:rFonts w:ascii="WP MathA" w:hAnsi="WP MathA"/>
          <w:sz w:val="28"/>
        </w:rPr>
        <w:t></w:t>
      </w:r>
      <w:r>
        <w:rPr>
          <w:sz w:val="28"/>
        </w:rPr>
        <w:t xml:space="preserve">boxes to a point where he's touched this one time and it's knocked him flat, and he's touched that and it's ruined something, and he's touched something else and it's blown him d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His attention is still terribly fixed on something else, and he knows he mustn't take his attention off of that.  He knows also that if he doesn't take his attention off of it, he's going to go to pieces.  And then he's forgotten that he has his attention on it.  Aw, he's in a frightful state.  Every bit of this has retained in full its command value ove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Just the fact he's standing in the middle of it is enough to depress him.  But at the same time, it's all the old tin cans he's got.  It has value.  It's all his knowingness; it's his record files.  He's like somebody who has become totally dependent on the record department and then the record department has been bomb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He can't even find out his own name, rank and serial number, don't you see, without the record department.  There's a hand that vaguely shows out from underneath a black plate, and he doesn't know whose hand it was, he doesn't know where it's from; he doesn't know when it happened.  But he knows he'd better keep an eye o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Now the only possessions a thetan has consist of this bank.  He really doesn't own anything else at a moment of death on this planet due to the laws of inheritance and other mechanisms.  Various times on the track, a thetan has tried very hard to straighten this up - when you died, you didn't lose every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t has been more often true on the track that you didn't lose everything than it has been that you did.  So a thetan is actually conditioned into this.  He considers it a considerable deprivation, so he makes very sure he keeps that bank very close to him because it's the only possession he knows he can hold o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tricks that have been used to wreck the file room have not been very many.  Those that were really capable of messing up the film and bending all the reels up and bashing the cans in, had to be pretty heroic.  It really took some doing.  And the technology which you have, I don't care whether you're listing for items, running valences, doing an ass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 don't care what you're doing, you're handling the time track, or a piece or a portion of the time track.  You have never escaped this fact because it is the only tried</w:t>
      </w:r>
      <w:r>
        <w:rPr>
          <w:rFonts w:ascii="WP MathA" w:hAnsi="WP MathA"/>
          <w:sz w:val="28"/>
        </w:rPr>
        <w:t></w:t>
      </w:r>
      <w:r>
        <w:rPr>
          <w:sz w:val="28"/>
        </w:rPr>
        <w:t xml:space="preserve"> and</w:t>
      </w:r>
      <w:r>
        <w:rPr>
          <w:rFonts w:ascii="WP MathA" w:hAnsi="WP MathA"/>
          <w:sz w:val="28"/>
        </w:rPr>
        <w:t></w:t>
      </w:r>
      <w:r>
        <w:rPr>
          <w:sz w:val="28"/>
        </w:rPr>
        <w:t>true approach to sanity and to recovered ability, is straighten out the guy's tim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hatever the tricks of auditing are, and how you audit engrams, it is the proces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familiarization, gradient scale.  You've got to raise the morale of the PC with regard to it and raise the available thing to confront.  Familiarization with it and running it and so forth, tends to unravel the track and stretch it out and make it available to him, and his morale comes up at the same time, and you get to an isness.  You don't recognize that it's all a gradient, a gradient from "can't" to "can."  See, it's just a grad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One of the things that makes me impatient in teaching people how to run an engram is they always want to know the command with which you run an engram.  I don't know!  Give me a command for petting a cat.  All the rules of auditing have to be obeyed and so forth, and it gets to look pretty complicated after a while, but it isn't complicated.  You're running a Touch Assist on a pi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Of course, if your PC can't touch the picture and feels that you won't let him touch the picture, he's going to have an awful hard time touching it.  And then if you don't give him the right picture to touch, of course, he can't touch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One of the big boons you have in technology is I've been finding out what pictures can be touched, which then produce a tremendous resurge and start untangling this track.   What are the principal things that have the track snarled and which of them can be touched?  There's two problems there.  Those are two distinctly different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auditor tends to Q and A to some slight degree with the fact that an engram contains pain and he doesn't want to inflict pain on the PC, of course.  And it contains Unconsciousness and, of course, you can't see anything when you're unconscious.  So all the great savants of all history have simply Q and Aed with the pain of the engram and unconsciousness.  And that's why they have never said, since time immemorial, every being has a time tr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thing is unavailable to the being, so the savant supposes it is unavailable to him, don't you see?  He doesn't want to have anything to do with that pain, so he leaves it alone, and because there's unconsciousness in it, he remains unconscious of it.  I'm afraid the problem is no more complicated than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But the auditor mustn't fall for this.  In the first place, I don't think a thetan can go unconscious.  I don't think there is a level at which you could say absolute unconsciousness takes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run somebody through an engram where he knew he was unconscious all the way through the engram, and he doesn't remember what happened in the incident.  Well, that doesn't mean he was unconscious in the incident.  It just means he can't remember what happened in the incident.  He might have been conscious all the way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nd you start running this thing through as an engram and, all of a sudden, he finds out during those moments of unconsciousness, he was conscious of things going on. The only real tragedy of life,  I suppose,  is that absolute  unconsciousness  and absolute unknowingness are unobtai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Well, the auditor must realize that there is no slightest portion of that time track that isn't available.  And he should go into no "I-don't-know-anything-about-it" simply because the thetan he's auditing doesn't know anything about it.  This is the expected state.  He'd be a Clear if he knew all abou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ell, then you're saying, "I can't audit him because he doesn't know anything about it."  You're saying, "Well, when he gets to be Clear, I'll give him a session."  It's all by grad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re's a great deal of technical information about this.  There's reasons he can't view the track, and the reasons the track is unavailable to him are very mechanical.  I don't think you would be very excited about viewing a door, that every time you walked up to the door, it crashed open and broke your n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 think after a while, you would get out of the habit of walking up to this door.  And after a while you would say, "That door doesn't even exist.  I'm not even going to go in that part of the ro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violence that is contained on the time track cannot be, again, underestimated.  Boy, it's there!  It's violent.  You can hit portions of the time track that'll kick a PC right out of his head if you forced him into them.  Bow!  It's a sledgehammer pro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But I'll tell you that an auditor has success in auditing if he has a good idea of the mechanics of engrams and the time track; if he kind of knows what this is all ab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next thing you know, why, he's in there sailing.  Somebody else keeps asking for a rote command.  They say, "Give me a rote command.  Do you say ‘The somatic strip will return, (snap!)' or do you say ‘(snap!) The somatic strip will return,' or do you say ‘(snap! snap!)'? Just exactly how do you say this?"  I'll show you a person that doesn't know the mechanics of what he's han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mebody gives a double command.  This is the most serious thing in engram running.  It confuses the living daylights out of the PC.  It's almost impossible not to give a false command at one time or another, because you're right on there.  To give a wrong command you find out about it before the PC has a chance to get snarled up with it.   That's the only sin, is not to catc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You say to the PC, "Go to the beginning of the incident where the birds are."  He doesn't know the mechanics and behavior of an engram, see?  Well, what's wrong with the command?  It seems like a perfectly innocent comm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You see, this is a mistake almost anybody would make.  The beginning of the incident was where the birds are. That was the beginning of the incident a half an hour ago.  So the auditor thinks that while he handles an engram, nothing happens.  See, he thinks nothing ever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ell, why is he auditing the PC if he's never going to get any change, see?  Well, he thinks nothing is ever going to change.  So he thinks the birds are going to be the beginning of this incident from here on out.  Well, the birds are never the beginning of the incident, even the secon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 you say, "Go to the beginning of the incident where the birds are.  Go to the birds.  Go to the beginning of the incident."  And you ask the PC, "What's the matter with you?"  "What do you want me to do?  Do you want me to go to the beginning of the incident, or go to where the bird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nd the PC is all fogged up and he can't give you the data very good, and he just neglected to tell you that there is an incident the day before the birds arrived, when there was an edict that "you mustn't shoot any birds" issued.  And he's just discovered this and may even have mentioned it, but you didn't get its time.  And you didn't realize that was the day before.  That is now the beginning of the inc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 you've told him to go twenty</w:t>
      </w:r>
      <w:r>
        <w:rPr>
          <w:rFonts w:ascii="WP MathA" w:hAnsi="WP MathA"/>
          <w:sz w:val="28"/>
        </w:rPr>
        <w:t></w:t>
      </w:r>
      <w:r>
        <w:rPr>
          <w:sz w:val="28"/>
        </w:rPr>
        <w:t xml:space="preserve">four hours deep in the incident while going to the beginning of the incident and he gets very, very confused.  You got things like ‘through’ and ‘to.’  You wouldn't think that ‘through’ and ‘to’ would make this much dif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say, "Move to the moment of the birds.  All right, now move to the period three days later."  And you say, "All right, now what happened as you went through the en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PC says, "What engram?  What are you talking about?"  "What happened as you went through the engram?"  "I didn't go through the engram."  "Well now, all right, you didn't follow the auditing command. H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bank follows the hop</w:t>
      </w:r>
      <w:r>
        <w:rPr>
          <w:rFonts w:ascii="WP MathA" w:hAnsi="WP MathA"/>
          <w:sz w:val="28"/>
        </w:rPr>
        <w:t></w:t>
      </w:r>
      <w:r>
        <w:rPr>
          <w:sz w:val="28"/>
        </w:rPr>
        <w:t>skip</w:t>
      </w:r>
      <w:r>
        <w:rPr>
          <w:rFonts w:ascii="WP MathA" w:hAnsi="WP MathA"/>
          <w:sz w:val="28"/>
        </w:rPr>
        <w:t></w:t>
      </w:r>
      <w:r>
        <w:rPr>
          <w:sz w:val="28"/>
        </w:rPr>
        <w:t>jump, you</w:t>
      </w:r>
      <w:r>
        <w:rPr>
          <w:rFonts w:ascii="WP MathA" w:hAnsi="WP MathA"/>
          <w:sz w:val="28"/>
        </w:rPr>
        <w:t></w:t>
      </w:r>
      <w:r>
        <w:rPr>
          <w:sz w:val="28"/>
        </w:rPr>
        <w:t>think</w:t>
      </w:r>
      <w:r>
        <w:rPr>
          <w:rFonts w:ascii="WP MathA" w:hAnsi="WP MathA"/>
          <w:sz w:val="28"/>
        </w:rPr>
        <w:t></w:t>
      </w:r>
      <w:r>
        <w:rPr>
          <w:sz w:val="28"/>
        </w:rPr>
        <w:t>you're</w:t>
      </w:r>
      <w:r>
        <w:rPr>
          <w:rFonts w:ascii="WP MathA" w:hAnsi="WP MathA"/>
          <w:sz w:val="28"/>
        </w:rPr>
        <w:t></w:t>
      </w:r>
      <w:r>
        <w:rPr>
          <w:sz w:val="28"/>
        </w:rPr>
        <w:t>there</w:t>
      </w:r>
      <w:r>
        <w:rPr>
          <w:rFonts w:ascii="WP MathA" w:hAnsi="WP MathA"/>
          <w:sz w:val="28"/>
        </w:rPr>
        <w:t></w:t>
      </w:r>
      <w:r>
        <w:rPr>
          <w:sz w:val="28"/>
        </w:rPr>
        <w:t>and</w:t>
      </w:r>
      <w:r>
        <w:rPr>
          <w:rFonts w:ascii="WP MathA" w:hAnsi="WP MathA"/>
          <w:sz w:val="28"/>
        </w:rPr>
        <w:t></w:t>
      </w:r>
      <w:r>
        <w:rPr>
          <w:sz w:val="28"/>
        </w:rPr>
        <w:t>you're</w:t>
      </w:r>
      <w:r>
        <w:rPr>
          <w:rFonts w:ascii="WP MathA" w:hAnsi="WP MathA"/>
          <w:sz w:val="28"/>
        </w:rPr>
        <w:t></w:t>
      </w:r>
      <w:r>
        <w:rPr>
          <w:sz w:val="28"/>
        </w:rPr>
        <w:t xml:space="preserve">there system of the thetan, see?  You moved to the end.  You're at the beginning, you're at the end </w:t>
        <w:noBreakHyphen/>
        <w:t xml:space="preserve"> there's nothing in between.  So when you're scouting, you always use ‘to’ and when you're running an engram, you always use ‘through.’  It's little,  simple points lik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ctually, to some degree, it is my fault for not having made these things as brilliantly and shiningly clear as I might have at some time or another.  But as I say, the subject was never summated.  I frankly didn't ever think we'd need it again, just per se running an en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Now, I found out that it makes it tremendously easier to run the bank and that on a very few PCs, you will be unable to run the bank unless you get an early engramic incident out of the r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And there's one thing that I'd like to point out to you.  In finding the original incident on the thing, a basic on a chain is the basic on a chain.  It's not what I say it is or what you say it is or we hope it is.  The basic on the chain, then, that you're looking for, very often may sail back into God-help-us.  I found a basic on this chain last night which was of great interest to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t was simply an assassination attempt of a radioactive bomb thrown in a carriage.  That's the basic implant chain.  You rule is you move the PC back before, back before, back before, to where he doesn't have any somatics,  That became basic on the chain.  Got the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Your individual address to the problem of engram running, if it's giving you any trouble at all, the blame is partially that I never made a summation of engram running, and the only difficulty you're having is just lack of appreciation of exactly what it is you're hand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t is not a matter of the rote command; it's a matter of understanding exactly what is this thing called a time track, exactly what are you handling in the individual, exactly what keeps you from handling it and permits you to handle it.  And you get that taped, why, all of this becomes very, very ea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Don't blame yourself too hard.  Along about 1958, æ59 or something, I should have sat down and said, "Well, let's see, what's everything we know about engram running?"  Well, I didn't bother to do so, because I didn't think we'd ever be running them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t's with great delight now that I find out we know far more about engram running than has ever been published, just by basis of summation, actually summatable in a very few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Math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3</Words>
  <Characters>22913</Characters>
  <CharactersWithSpaces>1865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8:18:00Z</dcterms:created>
  <dc:creator>Unknown User</dc:creator>
  <dc:description/>
  <dc:language>en-US</dc:language>
  <cp:lastModifiedBy/>
  <cp:lastPrinted>2003-04-18T18:19:00Z</cp:lastPrinted>
  <dcterms:modified xsi:type="dcterms:W3CDTF">2003-04-18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known User</vt:lpwstr>
  </property>
</Properties>
</file>