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t;2368&gt;   ROUTINE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you know your old Dianetics, all PCs have denyers.  And they'll go running along through an engram, and then skip.  Obviously, there's something else went on there.  Then they go on to the end of the engram.  And when you finally find this middle of the engram, it'll be something like, "It isn't here."  You know, somebody has said at that point, "It isn't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r somebody has said, "Well, nothing is happening just now."  And the PC runs down the engram, hits this "Nothing is happening just now," never notices it because, of course, nothing is happening jus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n other words, they take it literally, dramatize it, and it becomes truth, you see?  So, if there's nothing there, of course, the PC never runs that part of the engram.  And after you've run it and run it and run it and run it and run it, a clever auditor in the old days would eventually ask for the bouncer which made him get out of it or the comeback, the pullback, or something lik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get phrases and that sort of thing, meanings and senses, doing all kinds of queer things.  I ran into a case one time that had sonic only on one section of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for one instant.  He always had sonic at that point of the track.  You run him along through engrams and so forth, and he had no sonic, but he'd get into this one particular incident which he just couldn't seem to run, by the way and he kept it around - it was a good show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un it down, and just before the sonic turned on, we finally found out it says, "Get away.  Listen."  And the PC, of course, listened, and he heard pure sonic for the next few words.  He'd hit this bouncer, and then he'd hit the listen command, and then he'd have sonic for a few words, and then the sonic would dis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eople can become totally obedient to this type of phraseology.  An old</w:t>
        <w:noBreakHyphen/>
        <w:t xml:space="preserve">time Dianetic auditor knows this very well.  There's nothing mysterious about this, but people later on the line have never had too much experience with this particular type of phraseology and so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2077</Characters>
  <CharactersWithSpaces>1692</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8:00Z</dcterms:created>
  <dc:creator>Unknown User</dc:creator>
  <dc:description/>
  <dc:language>en-US</dc:language>
  <cp:lastModifiedBy/>
  <cp:lastPrinted>2003-04-18T18:18:00Z</cp:lastPrinted>
  <dcterms:modified xsi:type="dcterms:W3CDTF">2003-04-18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