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t;1824&gt;  THE PART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y mind we mean that structure of mental image pictures and machinery on which the person is depending for his opinions and ideas.  The mind is a STRUCTURE.  One of his basic purposes in having a mind is so HE won't have to think about it any more.  He'll make a picture of it and par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Maybe you've had a great deal of pressure against your chest or some such manifestation.  "Mock up something to confront,"  and the pressure eases up.  Obviously, this says you haven't confronted enough l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r machinery is geared up to take falling out of a tree and being killed three times a day, and what are you doing?  You didn't even get grazed by a car during the whole past 24 hours.  What a dul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ngs that happen to you are automatic in occurrence because you had no say in their occurrence.  You take over the automaticity of shocking incidents which occurred to you.  When you are all the way up the line, this idea of "too few" becomes simply "I didn't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whole thing runs out and turns into a pan-determinsim of incident, at which time you become convinced simultaneously that you CAN create incidents and situations.  And if you can, you can't be scarce on the subject because you could make them.  Where all drama is tailor-made for you, you are in grave jeopar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thetan actually blows up and throws away, obliterates and does various things with his mental image pictures and his machineries.  He doesn't look at certain areas of the bank and pretends they're not there and so forth.  But these things can be made to activat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body is a solid appendage which makes the person recognizable.  The body is a game of considerable magnitude, quite old but still very popular at this time.  Once upon a time, demons were as popular as bodies.  You find preclears around that bodies have been too scarce or too numerous, and the person is concentrating on demons or robots or something - some other way of being recogn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ind modifies the body.  It can be monitored by mental image pictures.  It can also be handled by a thetan, fortunately.  If you wish to change a body, you would have to change some of this mental structure as well as the thetan that had the body in some other condition.  The way to work on the body is to work on the mind and the the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body is actually a very low order of MEST.  Patching up some body or giving it a facelift has no real long term therapeutic value.  The body surrenders first and foremost to its own electronic structure known as anchor points.  The body exists as solid only within these spaces.  In the absence of some of these anchor points, the body will aberrate its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easiest way to change the shape of the body is to put the thetan into a willingness to handle anchor points.  Then he can change around the body's shape, health and general character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ental image pictures influence the body basically by influencing these anchor points.  A facsimile does not impose itself directly on the skin or the flesh.  It evidently imposes itself by magnetic fields, currents and other things, upon the anchor point system.  If it does this very successfully, the body will change shape an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picture is not lying against the body.  It is against the anchor point patterns which lie against the body.  The body is handled and controlled on a mental level through these relay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wing anchor points in this society are crowded into the head but if people are in real good condition, they're out here about 75 feet.  They're golden balls.  An auditor can fix it so you can see these things.  If you hold one of these out of line, the person will walk in a circle.  It's just another v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no reason why you have to build a body with anchor points.  I'm jsut telling you how they happen to be built at this time.  The body is held together by an electronic structure which is easily influenceable.  That structure has more of a command on the body than the MEST around it.  The thetan goes through these vias of pictures and anchor points and thus influences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structure of the being is much less the structure of the body than you would think.  His structure is much more precise in anchor points, and structure is much more complex in the mind than it is in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bust up the body and make the thetan feel bad, so you can influence a thetan by doing something to the body,   Let's not overlook this point.  But if he were totally convinced that he could not only get another one but create another one, his body would simply snap back togeth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o influence the mind by doing something to the body is only possible by doing something to the havingness of the thetan.  As you influence his ideas of havingness of bodies, so you influence his condition with regard to bodies - and so, we re-influence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 run the backflow of mass reaction on the person in auditing.  We adjust the person's havingness, his ability to communicate with an isness, to conceive an isness.  We can adjust that by adjusting the number of or scarcity of things, and the person changes his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y breaking a leg, you have lost the use of a body to that degree.  That would influence you because you have ideas of the scarcity and abundance of bodies as necessary in the game that you're playing in this time and space.  It's as simple a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506</Characters>
  <CharactersWithSpaces>4484</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53:00Z</dcterms:created>
  <dc:creator>Unknown User</dc:creator>
  <dc:description/>
  <dc:language>en-US</dc:language>
  <cp:lastModifiedBy/>
  <cp:lastPrinted>2003-04-20T13:53:00Z</cp:lastPrinted>
  <dcterms:modified xsi:type="dcterms:W3CDTF">2003-04-2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