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t;1361&gt;  HISTORY OF DIANETICS  (ABILITIES VS.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evolution of Dianetics was simply, at the beginning, trying to single out what was the ability?  What could life do?  What was it and what could it do?  How did it behave?  That was the primary thing.  The next thing that followed immediately after that was an observation of life itself to find out what it was doing.  And then, finally, way late in this research and investigation, we walked into the field of psychothera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hat were we doing in psychotherapy?  Well it's because we could be so darned able in the field of psychotherapy, that's what we were doing in it.  And because man likes to categorize everything and label everything, he kept coming around to us and saying, "What are you doing?  What are you doing?"  And we said,  "Well, running engrams."  And he says, "What?"  "We make people feel better.  That's what we're doing."  "Nobody else ever has.  Couldn't be 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ut yet we were there in the field of psychotherapy for quite a while.  The only processes we had actually, were those processes which would eradicate a disability.  And the eradication of a disability was not very important.  And when we came all the way through this cycle, it was time to write Dianetics 1955.  That has a great deal to say about accent on ability.  We're almost back where we started with a single difference, we know what we're doing.  Slight dif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if I were to tell you that all research and investigation in the field of Dianetics and Scientology today has been successfully concluded, I'd be a liar.  I couldn't tell you that with a straight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Every time I say to myself very quietly, "Well gee whiz you know, a little bit further in that direction probably wraps that up."  I go a little bit further in that direction and I keep looking for the wrapping.  Not there.  It's because there probably is no upper ceiling on 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 could catalog these disabilities just endlessly.  In any month in Dianetics and Scientology research, more phenomena has been cataloged than turned up in the history of almost one hundred years of psychology.  I'll tell you why - because the research and investigation started out, basically, to increase ability.  And every time you try to increase ability, some of these things which were disabilities would pop up and announce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say,  "Hey, look how able I am.  I can stop this preclear from remembering.  When he tries to close his eyes and see, I can give him a black wall.  When he tries to walk, I can hurt him.  When he wants to hit somebody, I can make his chest hurt."  Phenomena, phenomena, phenomena, phenomena.  They wouldn't have turned up, don't you see, if we hadn't been going in a direction of ability.  We're trying to discover ability, so naturally, disabilities continue to announce themselves.  And all the phenomena there is actually, could be cataloged under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you see the direction of research?  And you see why we got someplace in Dianetics and Scientology?  We're going in the opposite direction.  We just reversed things.  Instead of trying to write down the number of insanities - fellow by the name of Kraplan did this.  Number of insanities are, catalog, catalog, catalog, category, category, category, catalog, catalog,  category, category, and unclassified.  It's real c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t's the most enormous list you ever saw in your life.  It didn't get anybody on the road.  Why?  What was he doing?  He was going around looking for disabilities, looking for  more disabilities.  And of course he'd find a disability, he'd simply fix on it, because that's what a disability does, gets attention fixed.  Or, it unfixes your attention from ever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research and investigation of disabilities would continually wind people up in trouble and with set ideas.  With catalogs.  It would wind them up with an enormous variety of disabilities, were they able to take their attention off the last disability they'd found.  But they 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hat happens though, if you actually actively start increasing his ability?  His attention comes right off that circuit, ping!  And of course, another one will pop up.  And he takes his attention off that one, another one will pop up.  Then off another, another one, off, another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s is the reaction of the mind going toward freedom.  Freedom lies beyond barriers.  And as soon as you start to go in the direction of freedom, you'll find some barriers.  And the trick is not to stand around and look at these wonderful barriers inside the head.  Let's find out how able a fellow can be and how free he can be.  And if we discover this we will discover immediately why research and investigation has failed but Dianetics and Scientology will continue to expand, because the direction toward ability is the only direction it has ever really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more able we can make a person, the clearer he is, the more dynamics he is surviving along, the more beingness he is, and so we are able if we pursue ability.  If we pursue disability, we are disabled.  And the first and foremost of these abilities is communication.  But I will tell you all about that tomorrow.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294</Characters>
  <CharactersWithSpaces>4311</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50:00Z</dcterms:created>
  <dc:creator>Unknown User</dc:creator>
  <dc:description/>
  <dc:language>en-US</dc:language>
  <cp:lastModifiedBy/>
  <cp:lastPrinted>2003-04-20T13:51:00Z</cp:lastPrinted>
  <dcterms:modified xsi:type="dcterms:W3CDTF">2003-04-2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