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lt;0122&gt;    WHAT DIANETICS CAN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The second part of this lecture, I'm going to try to tell you what Dianetics can't do, what it can do, tell you about a few case hist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You know, there is a school of thought running in the country today, a school of thought that says that Dianetics is such a miracle, it can do anything.    Now I heard two people, neither one of whom knew anything about Dianetics, one arguing for it, and the other one arguing agains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And the one arguing for it said, "Well you know, Dianetics being what Dianetics is, you could actually take a sharp axe or something like that and chop a man's spine in half, and if you picked up the engram immediately, it would grow together once more.”    This is not true.    As a matter of fact, Dianetic processing is a fairly precise art, but it is still an art.    It is something that one does with a full knowledge of the principles and the practice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You take a professional auditor.    He can go into a case - if we certify him he'd sure better - rather rapidly and open it up, roll it, get places with it.    Sometimes a person who has merely read the book is afraid of hurting somebody, or is practicing tacit consent to a degree, or is slightly conversant with the principles.    They were there on the page, but they just weren't quite picked up.    I can imagine somebody running five or six hundred hours and accomplishing relatively li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This one gentleman has a wife who is rather afraid of him.    And he has some engrams that tell him if he just lost it, he would die.    So as a consequence, he's rather resistive.    But he'll lie down on the couch, and she sits there and writes down everything he says.    She'll even tell him to back down the time track.    Of course, what he's doing is staying in present time, running du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When I found out how long they had been at this, I almost passed away.    They have done it for five hundred hours.    What a fantastic waste of time!    So, a professional auditor went into the case.    Of course, it was sitting right on top of a big grief charge and a terror charge, and three or four engrams that had to be resolved but were quite painful.    By the way, we measure grief charges in terms of Kleenexes.    There's the four Kleenex charge and the ten Kleenex charge - they got a full box off of him.    And all of a sudden his tone started to rise and people could start living with him.    But we run into these slight difficulties, right there at the foundation.    Someone will sneak off and start this pat-a-cake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I'm not responsible, really, for the terms in Dianetics.    I tried to keep it so scholarly and so pure.    Once upon a time, engrams were called comanomes.    The phrase "garbage" isn't used much more, but it meant dub-in.    These are very colloquial terms.    You introduce a very fine term, it has several syllables, it rolls nicely on the tongue.    One can look rather pompous when he say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And the professional auditors will look at you and they'll say, "Um hm, hm."    And they'll go off, and day after tomorrow you find out that “chemical assist,” they're calling it "guk."    Here it is, something new, and it definitely has its own language that's growing up around it.    The language is native to it and comes out of it spontaneously.    It isn't something somebody is thinking up, it's just, "There it is, what do we call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For instance, you take the word "pianola case."    Now, what would they use to designate a case that was wide open, had sonic recall, visio recall, no pain shut offs or anything, and you just said,    "Go back to the earliest moment of pain and unconscious," and the fellow went.    You say, "Go to the beginning of the engram," and he goes.    And you run it out and it erases.    Well, they've begun to call this the pianola case, because it plays itself.    I don't seem to be able to keep these boys as sober as I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The difference of auditing skill is enormous, from person to person.      I have seen people around who have just read the book, who are darn good auditors.    It is very interesting, the amount of skill and hammer and practice.    There's an awful lot of technology, evidently, which grows up and gets into it, completely outside the book.    The book works.    You can read the book and you can do the auditing in it.    But there are degrees of how fast and how well.    I don't mean to crush anybody here who is working with the book, unless you are content just to sit there and write down what somebody says.    You'll get processing done, it's how fast you get it done that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Sometimes cases bog down, and the book isn't too adequate on starting up cases again.    The first bulletin of the foundation, which released standard procedure,    does a little bit more for you.    But there's even more can be done on that.    Dianetics is very hard to keep pace with.    It can be chopped off any thirty days, and it will found to be very much in advance of what it was thirty days before.    And each time one chops it off, one says, "Well, it can't go much better than this.    It can't get any better than this.    And we can just forget about it now and go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But then, thirty days later, it's altered again.    We had to cut off the research department at Elizabeth from the school, because the curriculum couldn't be set up accurately.    Backed up into research.    And John would put together a curriculum, beautiful outline, he would give it to the professional auditor instructors, and they would go in and start teaching the students very nic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And then somebody down in research would nudge him, and they'd say, "Have you heard about this such and such?    And you do so and so, you know, and it happens?"    For instance, you find out the meanest person in A's life, and you keep finding out the time when this meanest person was the meanest possible to A.    And you start running this out and the first thing you know, you'll find an ally - somebody protecting A.    Ah, so this is very sm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The next thing we know, it's up in the school and it isn't in John's outlines.    So there sit the boys and they wait patiently for something to be said about how you reach an ally with this new method.    And then they tell the instructor.    But he's been so busy, he hasn't had time to read about it.    So, the chaotic condition of instruction there was such that we had to put out of communication the school and the research department, because they were completely upsetting each other conti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Somebody came along one day and started to run early lives on people.    I say somebody, it was me.    One Sunday morning, I was very bored.    I hadn't done anything for several hours.    This was a calm Sunday, and I had heard several times people talk about early lives.    A young chap there, the son of a rather famous author who had been hanging around the foundation for some time, I hadn't found any use for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So I decided I'd set him up as a guinea pig, and I'd see if I could go back and find out a time when he lived before the time when he lived.    Just in straight rever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So I sent him back to the time when he died last.    I said, "Now the file clerk will give us the last time you died," wondering what I would get.    And I got a death.    Oh my, here he is lying on a field of battle; it's very touching.    He was lying on a field of battle, and the horses step on him, and the men at arms are screaming around him and oh, he's having an awful time.    And he lies there on the floor and he rolls and rolls.    And I finally got wise to the fact that something was going on here that I had not what of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This seemed like a real engram.    So I said, "The file clerk will now give us the death necessary to resolve the case."    And I got a death, I got a death at thirty-five thousand BC, when a sabre tooth tiger was chewing on him.    Well, there's something wrong with this, because there weren't sabre tooth tigers and men alive simultaneously, according to some of my anthropologists, and so forth.    And furthermore, the language in the engram reduced as English.    I don't think they were speaking English thirty-five thousand years ago.    And we ran to another engram, and we ran that one.    And it was supposed to have happened over in Ireland.    But it reduced in English,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So I said, "Now you will come forward to the time when this happened in your own life," and pang!    He was right square in a prenatal engram, which always before he had been beautifully avoiding.    But this time we'd taken the edge of it off.    And so we ran out these engrams.    They were valid engrams, but he'd put new salad dressing on them.    And his imagination had so completely avoided his present life that he'd gone back into antiquity.    You know, on the theory if you get far enough back, it won't h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And so, here was an early life technique.    I don't advise any of you really to use this, because it's very disruptive.    I'm not giving it forth here as a valid technique or part of standard procedure.    But it got into the school.    And we found out that the dub-in is caused by control circuitry; and dub-in cases were very eager to run these early lives.    They would sit around and do nothing but run early lives.    Early lives, early lives, early lives.    One fellow spent about a week trying to run out the battle with the Perjits, I think, of Thermapoli.    It was so disruptive the Director of Training really came down on it, and everybody else came down it very hard, and we compartmented the two.    But it means that the curriculum changes, in some respect, about every thirty days, because new things keep being found.    New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Well, we're not interested in how it agrees, we just want something that works, you see?    As one physicist from Columbia told me, a doctor of physics over there in the Physics department, he says, "You know, the trouble with Dianetics is it’s so diabolically accurate.    You predict these things and then they happen."    He says, "What are you doing to the field of psychology?"    “Well, I'm not doing anything to the field of psychology.    I can't help it if the mind operates that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And he comes over, and he tells me about this.    And he goes back.    Maybe he learned some new technique.    He goes back and the next thing you know, why they're in a huddle up in the department of psychology with the department of physics, and then I get a letter.    They have just worked out that so and so, and so and so is happening, and they're off to the r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Well now, trying to keep all these ideas together, trying to keep them coordinated, is one of the biggest jobs that the foundation has at the present time.    They come in in an avalanche.    And the more people that know how to do this, the more ideas you get, the more refinements you get.    There are lots of minds working on this now, some of the finest mind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There are some of these men say, "Yes.    Use my name all you please."    Such as Dr. Frederick Shuman, the authority on political science.    He wants to take a year off and orient political Dianetics.    He has his application in for his sabbatical leave right now in order to start this study.    He is being financed by an entirely different group than Dianetics.    They are in on it, too.    Out of this is going to come certainly many refinements in Political Dia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Well, Dianetics can do quite a bit.    It can cure    up psycho-somatic illnesses, if the body has not reached the point of no return.    It can pick up a person's abilities quite marked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Our results on this have got to be thorough.    They've got to be indisputable.    There are many people who like to say, "Well Dianetics won't work.    Everybody knows you can't do anything with a human mind."    So the evidence has to be incontrovertible.    And we have been picking up that incontrovertible evidence as fast as possible.    As a matter of fact, a little faster than was humanly possible, a short time ago.    The pressure that we have put on these research and validation projects is enormous.    We have a planned validation project which will carry forward several years, and which will include three thousan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Data on individual test results after Dns Auditing have been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Now, I want to tell you a little bit, a very little bit because I'm running short on time,    I'll just take the last two on the list.    Two of these cases were very interesting to me.    One of them I heard from about two weeks ago.    And I received this scrawled note.    This is just a testimonial, it has no value, except the human interest value.    It says, "My dear doc, I was looking to see you for a long time, but you never came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Now, maybe you don't even remember me, but when I saw that article in Time Magazine I figured maybe I'd better write you and thank you for my leg.    You remember a day three years ago in Hell's Kitchen when they were going to cut it off, and you'se told them to go to hell.    I still got my leg.    I feel fine.    Hoping you are the same."      There's a lot of satisfaction in this work, but that's personal satisfaction to me.    It was one night at eleven o'clock with an ambulance clanging down in Hell's Kitchen, in New York.    There's been a lot of adventure along the line of this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We have, throughout the country, many people on the bandwagon now, that we did    not have before.    What we're trying to do right now is carry Dianetics well forward of where it has been.    The study of man's activities requires more than one mind and one set of hands.    Sometimes I feel rather despairing about all this, trying to find people who can run things, people who can do this, so that you can turn your back on something and go away.    I had a trip scheduled to go to Asia Minor this fall.    I was going to go over there for a vacation.    I was supposed to leave on the first of October, and oh, I'm a long way from it.    If I don't get there next year though I'm going to be very dis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Well, our whole battle is to find good men, put them in good places, get processing done, make them better, and carry forward something which will make this international picture perhaps a little bit smoother.    You may think this is even a little conceited on our parts, that we might be able to do something about it.    Well maybe we can't, and maybe we'll fail.    But we can at least 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In Dianetics, we are trying hard to wake people up, not put them to sleep.    And that is the difference between hypnosis and Dianetics.    They are one hundred and eighty degrees different.    One tries to put people to sleep, and the other tries to wake peopl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What makes a good Dianetic auditor?"    Is, of course, his own alertness, his ability to think and so on, rather than based on his educational background.    There's a sort of a natural aptitude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Thank you very much.    You've been a very, very good audienc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