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lt;0121&gt;  GENERAL DIANETICS - PART I - INTRODUCTION, HISTORICAL                    </w:t>
        <w:tab/>
        <w:tab/>
        <w:t xml:space="preserve">       BACKGROUND, ANALYTICAL &amp; REACTIVE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ENGRAMS, TONE SCALE,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nk you very much ladies and gentlemen.  I have a few things to tell you tonight about Dianetics.  Takes quite a little while to tell everything there is to tell about it.  After all, it was fifteen years in the development.  Perhaps I'd better start in by telling you how it came about that it was developed.  People ask me these questions.  "How did you ever think about Dianetics?"  Well, it doesn't seem to me that it required much more than the cultural question itself that has been with man now for perhaps fifty thousand years.  "What makes man tick?  Why does man act as man do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various methods employed, the efforts employed to cure insanity, of course were only a small part of man's effort.  Man isn't wholly concentrated upon insanity.  In Dianetics we certainly aren't concentrated upon insanity or neurosis, or even psycho- somatic illnesses.  We're trying to do something about the activities of the normal man, something about conditions, which in the world today are considered to be norm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n, I believe you will agree that the people are not as healthy as they might be.   The current level of health in this society is not what you might call optimum, and it is at this stage of attack against aberration that we find our main objective to be mental and physical health.  I merely wish to bring to your attention, however, that this is not the end product of Diane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For instance, rather recently, within the last year, Doctor Claude Shannon was trying to figure out this problem.  He was building a machine for the Navy, one of these big electronic brains, and he had to do some figures on the human mind to find out how much memory it stored, and he found out that even if it remembered only the most important things, it couldn't possibly store more memory than is contained in three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n other words, every three months the whole machine, standard bank, would have to be dumped in order to make room for the new.  Consequently, we don't know very much about structure.  We know practically nothing about structure.  In spite of the fact that I started out in the beginning trying to isolate life force, I find myself still balked at a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Perhaps we will be able to sense, measure or experience this thing, life force, to put it on a meter, perhaps pump it into a corpse, who knows?  There's something there about life force.  It seems to me, the further I go into the problem, however, that religion has a lot to say in it's favor.  I don't know where memory is stored in the mind, I don't know where the personality is stored, I don't know how these things come about.  But I do know the various errors and their mechanics which cause the human mind to think incorrectly, aberratedly.  These things we know in Dianetics.  We know in short, the bug that gets into the machine.  We can trouble shoot the machine.  There is the state of Dianetics at the present time.  That falls far short of knowing all there is to know about man.  But I believe that it is far in advance of what we did know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 whole problem of therapy down through the ages has kept falling over a fact, that the human mind could record when it was unconscious.  That fact was not known.  As a matter fact that's the first thing which people seem to contest in Dianetics.  I thought that I was the first one that had discovered this until a very short time ago a psychiatrist, Doctor Rosenblatz from New York City was sitting in m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said, "You know, I've been searching the literature and I find out that a psychiatrist in 1914 did some experiments upon an unconscious person and recovered the content of that period of unconsciousness through hypnosis.  He made a report in his official journal, which I believe is the American Journal Of Neurology.”  So here was a man who did an isolated piece of work, 1914, thirty-six years ago, and it had lain there, forgotten.  I'm finding, by the way as I go along in Dianetics, reaching here and reaching there,  that material which was predicted to exist had,  in most instances,  been discovered already, and forgo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 I'm coming down toward now, is the fact that Dianetics is an organization.  It is an organized body of knowledge.  According to scientific definition, a science is an organized body of knowledge which, proceeding from certain definite axioms, is able to predict knowledge where, when you look, knowledge will be found.  That is a science, an organized body of knowledge.  It doesn't have variables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n Dianetics what we do know doesn't have variables, therefore we can call it, quite legitimately, a science.  But out in advance of it is a tremendous field, as yet utterly unexplored, a philosophy.  Philosophy, one might say, is the great unknown of knowledge.  "Science," as Will Durant said, "is the advancing front which is catching up with philosophy."  Philosophy always seems to lose ground, science always seems to gain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ianetics came straight out of the realm of philosophy, actually, since none of these facts could possibly have been integrated.  None of them could have been, if we had not had a central pivot on which to hang them, and that central pivot was the word "surv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 find out that survival proceeds into pleasure, that infinite survival as an organism - a personality, a spirit, however it is that he survives, through his children - that is a pleasure.  The obtaining of that goal is a pleasure.  The act of trying to attain that goal is a pleasure.  On the other side,  non-survival, we have pain, the warning light that says, "Don't go in this direction any further, because there lies death."  In other words, the righyest one could be was infinite survival for himself, for his children, for his group, and for all mankind.  And the wrongest one could be, would be to be dead.  It works out into a simpl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basic mathematics of Dianetics are actually considerable.  It leads an enormous distance, but actually when you look at the whole problem, the distance is hardly any.  We have advanced a few inches, perhaps, into the great unknown of philosophy.  Out there, still waiting - still waiting for me particularly, because I've really been looking for this for a long time - is life force.  W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n the problems of Dianetics, then, we now have to hand, the captured territory.  We know that a man - because this can be subjected to very definite laboratory proofs -  when rendered unconscious by anesthetics, injury, illness, delirium, that man records everything which goes on arou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has an analytical mind.  We can call this as well, the conscious mind.  The only trouble with calling the it conscious mind, though, is that the conscious mind is the only mind which is ever unconscious.  So we better call it the analytical mind and be a little bit closer to our late Count Korzybsky, who's work is used in Dianetics, as whose work i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 we call the reactive mind, we might as well call it the unconscious mind, although again, calling it the unconscious mind is rather bad since it's the only mind which is always conscious.  Freud and others were looking into and trying to get past the censor. We don't find any censor there, all we find are these recor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reactive mind content has a perceptic which the conscious mind, the analytical mind, doesn't have.  And that perceptic is pain.  That is the essential difference between these two minds.  They are separate minds.  They react biochemically, independent of each other.  It's interesting how fast we go in Dianetics, and how far these things extend.  They do extend very far beyond where we chopped off Dianetics, where I had to cut it off in order to write th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at book is Dianetics as of January 1, 1950, and this is September of 1950, and in these intervening months, so many things have been discovered, integrated and so forth, that although all the facts that are represented in that book are quite true and quite applicable and the therapy works, we have gone way, way, way beyond it.  For instance, this fact was not known at the time the book was written, but biochemically, one mind reacts entirely differently from the other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 can effect the analytical mind, in other words, with chemicals which leave the reactive mind in full power and working order.  And we can effect the reactive mind independently of the analytical mind, so that it leaves the analytical mind in full power and working order.  They are two different minds.  They work on a different bio-electrical, chemical system, although they're both performing more or less the sam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pparently man,  as he came up the evolutionary scale, once depended exclusively upon this reactive mind.  But the more sentient he became, and the more rational he became, he had to have a mind which would differentiate.  The reactive mind does not differentiate, that is an unconscious reaction and it doesn't differentiate its actions or thought.  It says everything is equal to everything else.  It sees no essential difference between the sentence, "He rode a horse,"  r-o-d-e, and, "He  rowed a horse," r-o-w-e-d.  It sees no difference there.  It is perfectly willing to conceive any identity.  Its thought processes can be written with the equation “A equals A equals A equals A” and, of course, that's ins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analytical mind is in itself, a very highly complex organism.  It is the most magnificent thing in the world, actually.  If we tried to duplicate the analytical mind by building one out of electronic tubes and wires and dynamos, we would wind up with something which required as much power to run as the City of New York requires to be lighted.  It would require as much water to cool it as flows over Niagara Falls.  In addition to that, if it had a million dollars worth of vacuum tubes, each tube would cost one cent a piece.  The total time it could run would be about an twentieth of a second, without a break down.  This just to accomplish what you do every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nk, to pose the problems, to resolve them, to imagine, and to solve the various problems related to your own lives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Every day you're using a machine which, if built by electronics would be that big, and yet your machine is portable.  It so happens that we really can't call this thing a machine at all, and isn't a machine.  It is something so vastly wonderful that when we try to reduce it to machine terms, it immediately goes as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analytical mind itself does not make any mistakes.  It gets its solutions on the data it has.  Its solutions are no better that its data.  But it makes a very good job out of that, and within that limitation makes no errors.  And that's quite a computing  machine.  We don't build any computing machines that good, as far as accuracy is concerned.  But the reactive mind, unable to think, lying on a sub-strata of this, can act against the analytical mind like an adding machine would act if you always held down a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hat, you, you take a; let's take a, a computing calculator and you put on the computing calculator, one times five, the proper answer is five.  But supposing we had an electronic short in it and it always multiplied the answer by five.  So we'd say, "One time five equals twenty-five.  One times ten equals fifty.  One times two equals ten."  That would be if you had a held down f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same thing happens in the human mind when the reactive mind is restimulated so that it puts some of its erroneous fives into the computation.  The engram bank can move in on this beautiful calculator, the analytical mind, and can thoroughly ruin it, as far as it's computations are concerned.  But the analytical mind is so good that although enormous numbers of people have enormous numbers of engrams, it can still turn out solutions and this world somehow still go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we are going to go over into any newer, higher form of evolution, it will be with the cell dropping off its command power on the analytical mind.  The analytical mind will become more and more in charge of the organism.  Actually, in Dianetics we have the artificial severance, an actual step of ev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 engram that has to do with a blow and the child then falls down, a bell rings, perhaps the child is told that he is very naughty to be running around and falling down.  Maybe he's still a little bit unconscious, very groggy.  And the touch of the rug under his hand, the smell of household dust.  Wonder why household dust is so allergic? Children are always falling on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re is the temperature recording, here's the pain, and it's the headache that he got when he hit his head.  That's all recorded.  It's just like on a tape.  It's like a recording tape that you'd have in any sort of an injury. Like you take a movie, the engram would be about as sentient as the movie itself.  In other words, it wouldn't think, it would just li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n one of these days a little later, this hidden thing down there below the analytical mind - it just waits, it's not active - and one day he falls and he hits his head again in the same place and he maybe smells some of the dust.  And it didn't hurt him this time, but it keyed in the engram.  The cells are trying to tell the organism, in a very insentient way, a very crude, irrational way, the organism's in danger and it should mov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here's this engram.  It can be restimulated by the environment, time after time after time because it's now inside him.  In other words, there's an interior world of these things and an exterior world which he confronts.  The analytical mind wasn't there to edit this when it went in and file it properly, so it doesn't know it's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se came in when the analytical mind wasn't there.  This goes into the engram bank and he wakes up and maybe a year or so later, why, he gets a key-in and the next thing we know he's having an awfully hard time.  You see, the reactive mind is pretty stupid, it didn't know who the words were addressed to even, and it doesn't even know where the commands are coming from.  Dianetics processing, we can fix those up.  But there is how the thing operates.  The cells built the analytical mind too well.  So the engram bank has a large influence upon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whole point in this system here is that the more engrams a person gets, the less able he is to combat life and survive.  The engram bank lets the suppressor functions get inside, so the engrams are acting as suppressors to the survival of th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thrust of the individual is up.  Here would be death.  Here would be infinite survival.  Here's death on up the line here until we reach what should be normal, which would be in the tone 3 band, or right around here.  This would be anger, savage anger and rage and so forth.  And when suppressed below those bands by engrams, the person is, on a tone scale,  ins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Just before I leave this, the time track here is the continuing moments of  NOW.  Consecutive moments of NOW, that's the time track coming forward.  That's all it is, actually.  Except, if we would put a magnifying glass on it, so to speak, we would find out that what we know of NOW, are the perceptics.  We know about NOW in terms of seeing it, feeling it, hearing it, and so on.  In other words, our sense messages.  NOW is communicated to us and we are communicating to NOW, via certain channels.  Hearing, seeing and so forth, so the time track is actually a bundle of perceptics - from the beginning to the end, are these percep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hope I have given you some sort of an idea of what Dianetics is.  I know probably the bulk of the people here read the book.  I wanted to go over it again, there are a couple little things I brought up tonight, such as this bundle of perceptics, which don't happen to be in the book.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7</Words>
  <Characters>16362</Characters>
  <CharactersWithSpaces>13324</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46:00Z</dcterms:created>
  <dc:creator>Unknown User</dc:creator>
  <dc:description/>
  <dc:language>en-US</dc:language>
  <cp:lastModifiedBy/>
  <cp:lastPrinted>2003-04-20T13:46:00Z</cp:lastPrinted>
  <dcterms:modified xsi:type="dcterms:W3CDTF">2003-04-2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