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 xml:space="preserve">Russell Miller on David Mayo's Role in Creating NOTs </w:t>
      </w:r>
    </w:p>
    <w:p>
      <w:pPr>
        <w:pStyle w:val="Normal"/>
        <w:rPr/>
      </w:pPr>
      <w:r>
        <w:rPr/>
        <w:t xml:space="preserve">In August 1978, L. Ron Hubbard suffered a pulmonary embolism that left him temporarily incapacitated. </w:t>
      </w:r>
    </w:p>
    <w:p>
      <w:pPr>
        <w:pStyle w:val="Normal"/>
        <w:rPr/>
      </w:pPr>
      <w:r>
        <w:rPr/>
        <w:t xml:space="preserve">Quoting from </w:t>
      </w:r>
      <w:r>
        <w:rPr>
          <w:rStyle w:val="StrongEmphasis"/>
        </w:rPr>
        <w:t>Bare-Faced Messiah</w:t>
      </w:r>
      <w:r>
        <w:rPr/>
        <w:t>:</w:t>
      </w:r>
    </w:p>
    <w:p>
      <w:pPr>
        <w:pStyle w:val="Blockquote"/>
        <w:rPr/>
      </w:pPr>
      <w:r>
        <w:rPr/>
        <w:t>David Mayo, the senior case supervisor in Clearwater, did not know where he was going or what he had to do. All he was told was that an urgent, top-secret telex had arrived at the CMO instructing him to be on the next flight to Los Angeles.... Mayo was bundled in a third car and blindfolded. He asked what was going on and the driver replied: "We're taking you to LRH. He's sick. Keep the blindfold on until we arrive."</w:t>
      </w:r>
    </w:p>
    <w:p>
      <w:pPr>
        <w:pStyle w:val="Blockquote"/>
        <w:rPr/>
      </w:pPr>
      <w:r>
        <w:rPr/>
        <w:t>Mayo was dismayed when he was at last ushered into the Commodore's room at Rifle: "He was obviously very ill, lying on his back almost in a coma. He could talk a little, but very slowly and quietly. There was medical equipment all round him, including an electric pulse machine to re-start his heart. Denk [a Scientology doctor] told me that he thought LRH was close to death. He would have moved him into a hospital but he thought the ride in the ambulance might finish him off. I was given his PC folders and told to solve the problem. I started looking through the folders that night and began auditing him next day."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>And thus, NOTs--New era dianetics For Operating Thetans--were born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PT" w:eastAsia="pt-PT" w:bidi="hi-IN"/>
    </w:rPr>
  </w:style>
  <w:style w:type="character" w:styleId="Tipodeletrapredefinidodopargrafo">
    <w:name w:val="Tipo de letra predefinido do pará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Tipodeletrapredefinidodopargrafo"/>
    <w:qFormat/>
    <w:rPr>
      <w:i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Tipodeletrapredefinidodopargraf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eastAsia="pt-P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eastAsia="pt-P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1:16:00Z</dcterms:created>
  <dc:creator>fr</dc:creator>
  <dc:description/>
  <dc:language>en-US</dc:language>
  <cp:lastModifiedBy>fr</cp:lastModifiedBy>
  <dcterms:modified xsi:type="dcterms:W3CDTF">2001-02-02T01:16:00Z</dcterms:modified>
  <cp:revision>2</cp:revision>
  <dc:subject/>
  <dc:title>Russell Miller on NOTs </dc:title>
</cp:coreProperties>
</file>