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638"/>
        <w:gridCol w:w="50"/>
        <w:gridCol w:w="172"/>
        <w:gridCol w:w="804"/>
        <w:gridCol w:w="1380"/>
      </w:tblGrid>
      <w:tr>
        <w:trPr>
          <w:trHeight w:val="864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 xml:space="preserve">AIDS </w:t>
            </w:r>
          </w:p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CUR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2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4" w:type="dxa"/>
            <w:gridSpan w:val="5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NTERMITTENT VIBRATIONS</w:t>
            </w:r>
          </w:p>
          <w:p>
            <w:pPr>
              <w:pStyle w:val="NormalWeb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IMPORTANT DATA FOR LABORATORY EXPERIMENTS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installed to the corrected version, May 15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t seems that the Aids Virus is in reality so simple in its structure that no chemical component will be able to destroy i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is Virus can be destroyed using the next system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 source of electric pulses of 430 GHz and a varying amplitude of 20-80 volt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pulses must be applied to human body by mean of electrodes. The pulses application is in a pattern of two kind of pulses with different duration; (340 ns and 500 m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pulses must be alternated in amplitude, from 20 to 80 volts (aleatory) each 0.1 sec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application of pulses must be done in sessions of 1 to 5 minutes, ten sessions per day, until the virus disappea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t can be done as this already exists in the hands of those that produced the disea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rom the information I have gathered the Virus was distributed from a secret Base in the State of Washingt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first experiments were made on some prisoners and then continued on homosexuals in California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7"/>
                <w:szCs w:val="27"/>
              </w:rPr>
              <w:t>After this it was exported to Africa through massive vaccination programs. There, its workability was proven. It helps efficiently in someone's attempt to decrease Earth population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6:59:00Z</dcterms:created>
  <dc:creator>VBychko</dc:creator>
  <dc:description/>
  <dc:language>en-US</dc:language>
  <cp:lastModifiedBy>VBychko</cp:lastModifiedBy>
  <cp:lastPrinted>2002-05-18T21:01:00Z</cp:lastPrinted>
  <dcterms:modified xsi:type="dcterms:W3CDTF">2002-05-18T17:02:00Z</dcterms:modified>
  <cp:revision>1</cp:revision>
  <dc:subject/>
  <dc:title>AIDS </dc:title>
</cp:coreProperties>
</file>